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5" w:leader="none"/>
          <w:tab w:val="center" w:pos="4890" w:leader="none"/>
        </w:tabs>
        <w:jc w:val="center"/>
        <w:rPr/>
      </w:pPr>
      <w:r>
        <w:rPr>
          <w:sz w:val="28"/>
          <w:szCs w:val="28"/>
        </w:rPr>
        <w:t>от 30.12.2020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61</w:t>
        <w:tab/>
        <w:t xml:space="preserve">                                                   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городского поселения № 56 от 03.04.2017 «Об утверждении Положения об организации и ведении гражданской обороны в муниципальном образовании Малмыжское городское поселение Малмыжского района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ru-RU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» от 14.11.2008 № 687 «Об утверждении Положения об организации и ведении гражданской обороны в муниципальных образованиях и организациях», администрация Малмыжского городского поселения 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ru-RU"/>
        </w:rPr>
        <w:t>1. Внести изменения в постановление администрации Малмыжского городского поселения № 56 от 03.04.2017 «Об утверждении Положения об организации и ведении гражданской обороны в муниципальном образовании Малмыжское городское поселение Малмыжского района Кировской области», (далее - Положение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 Пункт 4 Положения изложить в новой редакции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4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ru-RU"/>
        </w:rPr>
        <w:t>4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ru-RU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Пункт 5 Положения изложить в новой редакции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ru-RU"/>
        </w:rPr>
        <w:t>«5. Администрация Малмыжского городского поселения в целях решения задач в области гражданской обороны в соответствии с полномочиями в области гражданской обороны создают и поддерживают силы, средства, объекты гражданской обороны, создают и содержат в целях гражданской обороны запасы материально-технических, продовольственных, медицинских и иных средств, организуют проведение мероприятий по гражданской обороне, разрабатывают и реализовывают планы гражданской обороны и защиты населения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Абзац 2 подпункта 13.4 пункта 13 Положения изложить в новой редакции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Абзац 2 подпункта 13.6 пункта 13 Положения изложить в новой редакции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ru-RU"/>
        </w:rPr>
        <w:t>«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5. Абзац 2 подпункта 13.9 пункта 13 Положения исключ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6. Абзац 2 подпункта 13.12 пункта 13 Положения изложить в новой редакции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ru-RU"/>
        </w:rPr>
        <w:t>«обеспечение готовности коммунальных служб к работе в условиях военного времени, планирование их действий;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7. Абзац 2 подпункта 13.14 пункта 13 Положения изложить в новой редакции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ru-RU"/>
        </w:rPr>
        <w:t>«создание и организация работы в мирное и военное время комиссий по вопросам повышения устойчивости функционирования объектов экономики;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8. Абзац 3 подпункта 13.15 пункта 13 Положения изложить в новой редакции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ru-RU"/>
        </w:rPr>
        <w:t>«планирование действий сил гражданской обороны;».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Опубликовать настоящее  постановление  в  Информационном бюллетене органов 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городского поселения  </w:t>
      </w:r>
      <w:hyperlink r:id="rId2">
        <w:r>
          <w:rPr>
            <w:rStyle w:val="InternetLink"/>
            <w:sz w:val="28"/>
            <w:szCs w:val="28"/>
          </w:rPr>
          <w:t>https://малмыж-адм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ородского поселения       О.М. Алёшкина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700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0:00Z</dcterms:created>
  <dc:creator>горсовет</dc:creator>
  <dc:description/>
  <dc:language>en-US</dc:language>
  <cp:lastModifiedBy>горсовет</cp:lastModifiedBy>
  <cp:lastPrinted>2021-01-23T14:35:00Z</cp:lastPrinted>
  <dcterms:modified xsi:type="dcterms:W3CDTF">2021-01-27T13:20:00Z</dcterms:modified>
  <cp:revision>2</cp:revision>
  <dc:subject/>
  <dc:title/>
</cp:coreProperties>
</file>