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1.2020                                                                                                          № 2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алмыжского городского поселения Кировской области от 20.12.2019 № 287 «О проведении капитального ремонта общего имущества в многоквартирных домах в 2020 году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6 статьи 189 Жилищного кодекса Российской Федерации, распоряжением министерства энергетики и жилищно-коммунального хозяйства Кировской области от 27.08.2020 № 75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, администрация  Малмыж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Малмыжского городского поселения Кировской области от 20.12.2019 № 287 «О проведении капитального ремонта общего имущества в многоквартирных домах в 2020 год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еречень многоквартирных домов, собственники помещений которых не приняли решение о проведении капитального ремонта общего имущества, читать в новой редакции, согласно приложения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4157"/>
      </w:tblGrid>
      <w:tr>
        <w:trPr/>
        <w:tc>
          <w:tcPr>
            <w:tcW w:w="10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11.2020 № 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собственники помещений которых не приняли решение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1663"/>
        <w:gridCol w:w="4680"/>
        <w:gridCol w:w="162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МК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ая площадь МКД, 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 услуг и (или)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Горная,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) 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Строительный контрол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146 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Горная,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749 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Горная ,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73 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Горная , 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3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83 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Горная , 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5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549 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Заводская ,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арла Маркса , 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3 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Чернышевского,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7 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30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Manson</dc:creator>
  <dc:description/>
  <cp:keywords/>
  <dc:language>en-US</dc:language>
  <cp:lastModifiedBy>Горсовет</cp:lastModifiedBy>
  <cp:lastPrinted>2020-11-03T10:17:00Z</cp:lastPrinted>
  <dcterms:modified xsi:type="dcterms:W3CDTF">2020-11-05T06:57:00Z</dcterms:modified>
  <cp:revision>28</cp:revision>
  <dc:subject/>
  <dc:title>РАЙОННАЯ  ДУМА</dc:title>
</cp:coreProperties>
</file>