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.08.2020                                                                                                 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95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7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Присвоить сооружению - объекту системы отопления с установкой котлов наружного размещения для СОШ № 1 по ул. Тимирязева, 6,                    г. Малмыжа, Кировской области,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ировская область, Малмыжский муниципальный район, Малмыжское городское поселение, г. Малмыж, ул. Тимирязева, сооружение № 1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малмыж-адм.рф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lmyzh</w:t>
              </w:r>
              <w:r>
                <w:rPr>
                  <w:rStyle w:val="InternetLink"/>
                </w:rPr>
                <w:t>43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elenij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lmyzhskoe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ородского поселения       О. М. Алё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lmyzh43.ru/poselenija/malmyzh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7:00Z</dcterms:created>
  <dc:creator>1</dc:creator>
  <dc:description/>
  <cp:keywords/>
  <dc:language>en-US</dc:language>
  <cp:lastModifiedBy>гор</cp:lastModifiedBy>
  <cp:lastPrinted>2020-08-13T10:58:00Z</cp:lastPrinted>
  <dcterms:modified xsi:type="dcterms:W3CDTF">2021-02-04T13:23:00Z</dcterms:modified>
  <cp:revision>4</cp:revision>
  <dc:subject/>
  <dc:title>АДМИНИСТРАЦИЯ  МАЛМЫЖСКОГО  ГОРОДСКОГО  ПОСЕЛЕНИЯ</dc:title>
</cp:coreProperties>
</file>