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8.2020                                                                                                        № 12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объекту- жилому дому, с местоположением –  Кировская область, Малмыжский район, г. Малмыж, ул. Вишневая, д. 11а,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 Кировская область, Малмыжский муниципальный район, Малмыжское городское поселение, г.  Малмыж,  ул. Вишневая, д. 11а.       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>городского поселения     О. М. Алё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31T16:50:00Z</cp:lastPrinted>
  <dcterms:modified xsi:type="dcterms:W3CDTF">2020-08-03T05:59:00Z</dcterms:modified>
  <cp:revision>38</cp:revision>
  <dc:subject/>
  <dc:title>АДМИНИСТРАЦИЯ  МАЛМЫЖСКОГО  ГОРОДСКОГО  ПОСЕЛЕНИЯ</dc:title>
</cp:coreProperties>
</file>