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u w:val="single"/>
        </w:rPr>
        <w:t>22.10.2020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19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объекту адресации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Аннулировать адрес объекта адресации -  Кировская область, Малмыжский муниципальный район, Малмыжское городское поселение           г. Малмыж, ул. Моторная, дом №  108, ранее присвоенный   жилому дому  с кадастровым номером 43:17:3101131:199 в связи со снятием объекта недвижимости с государственного кадастрового учета 19.06.2018, уникальный номер адреса объекта адресации в ГАР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dc1af5b9-9145-479e-adc9-da25b27d294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 Присвоить вновь построенному жилому дому,  расположенному на земельном участке  с кадастровым номером  43:17:310131:130, адрес: Российская Федерация, Кировская область, Малмыжский муниципальный район, Малмыжское  городское  поселение  г.  Малмыж,   ул. Моторная,   дом  № 10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3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Постановление вступает в силу с момента его опубликования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и      О.М. Алёшк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5:00Z</dcterms:created>
  <dc:creator>1</dc:creator>
  <dc:description/>
  <cp:keywords/>
  <dc:language>en-US</dc:language>
  <cp:lastModifiedBy>гор</cp:lastModifiedBy>
  <cp:lastPrinted>2020-10-29T15:44:00Z</cp:lastPrinted>
  <dcterms:modified xsi:type="dcterms:W3CDTF">2021-02-04T13:03:00Z</dcterms:modified>
  <cp:revision>6</cp:revision>
  <dc:subject/>
  <dc:title>АДМИНИСТРАЦИЯ  МАЛМЫЖСКОГО  ГОРОДСКОГО  ПОСЕЛЕНИЯ</dc:title>
</cp:coreProperties>
</file>