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8.2020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е городское поселение  Малмыж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ировской области  от 06.04.2009 № 358-ЗО «Об административных комиссиях в Кировской области»,  Законом Кировской   от 04.12.2007 № 200-ЗО «Об административной ответственности в Кировской области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административную комиссию муниципального образования Малмыжское городское поселение Малмыжского района Кировской области (далее – административная комиссия) и утвердить ее состав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рок полномочий членов административной комиссии –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должностных лиц уполномоченных составлять административные протоколы согласно приложения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твердить Регламент работы административной комиссии  согласно приложению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я администрации Малмыжского городского поселения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02.08.2016 № 274 «Об административной коми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16.01.2018 № 23  «О внесении изменений в постановление «Об административной  коми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24.04.2019 № 75 «О внесении изменений в постановление «Об административной  коми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31.03.2020 № 63 «О внесении изменений в постановление «Об административной  коми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15.06.2020 № 99 «О внесении изменений в постановление «Об административной  комиссии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5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62" w:hanging="0"/>
        <w:rPr/>
      </w:pPr>
      <w:r>
        <w:rPr>
          <w:color w:val="000000"/>
          <w:lang w:bidi="ru-RU"/>
        </w:rPr>
        <w:t>Приложение 2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м администрации городского поселения 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u w:val="single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   19.08.2020   </w:t>
      </w:r>
      <w:r>
        <w:rPr>
          <w:color w:val="000000"/>
          <w:lang w:bidi="ru-RU"/>
        </w:rPr>
        <w:t xml:space="preserve"> №    </w:t>
      </w:r>
      <w:r>
        <w:rPr>
          <w:color w:val="000000"/>
          <w:u w:val="single"/>
          <w:lang w:bidi="ru-RU"/>
        </w:rPr>
        <w:t xml:space="preserve">  142  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  <w:lang w:bidi="ru-RU"/>
        </w:rPr>
      </w:pPr>
      <w:r>
        <w:rPr>
          <w:color w:val="282828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3064"/>
        <w:gridCol w:w="2693"/>
        <w:gridCol w:w="356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Должность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Статьи закона области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«Об административной ответственности в Кировской области» № 200-ЗО от 04.12.2007г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Тимофеева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Ирина Валерь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атьи 4.1, 4.3, 4.8, 4.10,4.11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еприкова Марина Серге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едущий специалист по имущественным вопросам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атья  2.1.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Шайхутдинова Анастасия Игор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Главный специалист по общим и кадровым вопросам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атья 7.2.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Хайруллина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Люция Даут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едущий специалист юрисконсульт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атьи 2.1.2, 2.2, 2.3, 3.1, 3.3, 3.10, 3.15, 6.1.4, 7.1.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мыжского город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9.08.2020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42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тивной комисс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мыжское городское поселение 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Регламент устанавливает единые правила организации работы административной комиссии администрации Малмыжского городского поселения Кировской области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Кировской  области от 04.12.2007 № 200-ОЗ «Об административной ответственности в Кир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административной комиссии устанавливаются сроком на три года. Срок полномочий административной комиссии исчисляется со дня ее пер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административной комиссии является правомочным, если в нем участвуют не менее половины ее состава, в том числе председатель либо его заместитель председател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тивная комиссия создается постановлением администрации Малмыжского городского поселения Кировской области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и процессуальных документов, предусмотренные в приложении к настоящему регламенту, носят рекомендательный характер и могут из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члено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едседател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административ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меститель председателя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екретар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я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Члены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ротоколы об административных правонарушениях, предусмотренных ч. 1 ст. 20.25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ротоколы об административных правонарушениях, дела о которых отнесены к подведомственности административных комиссий, в случае наделения административными комиссиями своих членов указанными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к рассмотрению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меются ли обстоятельства, исключающие производство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меются ли ходатайства и от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оответствии со ст.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чно, прямо или косвенно заинтересован в разреш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у административной комиссии при наличии обстоятельств, предусмотренных ст.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времени и места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вызове участников по делу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истребовании необходимых дополнительных материалов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рассмотрения дел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1. Административная комиссия рассматривает дела об административных правонарушениях, отнесенные к ее компетенции Законом Кировской области от 04.12.2007 № 200-ОЗ «Об административной ответственности в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рассмотрении дела об административном правонару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ассматриваются заявления, отводы и ходата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ыносится определение об отложении рассмотрения дела в случаях, предусмотренных п. 7 ст. 29.7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выносится определение о передаче дела на рассмотрение по подведомственности в соответствии со ст. 2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токол о рассмотрении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В протоколе заседания административной комиссии о рассмотрении дела об административном правонарушен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ытие рассматриваем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воды, ходатайства и результаты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окументы, исследованные при рассмотр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7. Решения по результатам рассмотрения дела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екращении производства по делу об административном правонарушении в случаях, предусмотренных ч. 1.1 ст.29.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ведения о лице, в отношении которого рассмотрено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стоятельства, установленные при рассмотрении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татья Закона Кировской области от 04.12.2007 № 200-ОЗ «Об административной ответственности в Кировской 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мотивированное решение по де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роки и порядок обжалования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) иные свед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ходатайства,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Назначение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ать иные виды наказаний, предусмотренные частью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Кировской области от 04.12.2007 № 200-ОЗ «Об административной ответственности в Кировской  области», которые предусматривают ответственность за да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Исполнение постановления 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6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Если штраф не уплачен добровольно в предусмотренные законом сроки, то постановление о наложении штрафа приводится в исполнение принудительно. При отсутствии документа, свидетельствующего об уплате административного штрафа, по истечении установленного срока для добровольного исполнения административная комиссия в срок предусмотренный законодательством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8. Исполнение постановления о наложении штрафа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срочено или рассроч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о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кра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срок предусмотренный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мены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Ведение делопроизводства административн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1. 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2. Ответственным за ведение делопроизводства административной комиссии является 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го возлагаются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ему, регистрации и отправке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чету движения и хранению дел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полнению и ведению форм первичн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 регистрация поступивших заявлений, жалоб, пис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запросов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з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ов заседаний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дминистративных дел после их рассмотрения административ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лений по делам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о своей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Требования к подготовке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ри подготовке и оформлении документов административной комиссии используются реквизиты организационно-распоряд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2. Бланк административной комиссии – стандартный лист бумаги с нанесенными на нем реквизитами административной комиссии: полное наименование административной комиссии, почтовый индекс и адрес нахождения административной комиссии, номера телефонов и адрес электронной почты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3. Бланки административной комиссии изготавливают с помощью средств вычисл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4. При подготовке документов рекомендуется применять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размером № 11-12 (для оформления табличных материалов) №14 для оформления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рядок приема, отправления дел об административных правонарушениях и корреспонд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1. Все дела об административных правонарушениях и почтовая корреспонденция, поступающие как по почте, так и поданные (доставленные) непосредственно в административную комиссию, принимаются, а также отправляются по назначению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2. Ответственный секретарь административной комиссии вскрывает пакеты, проверяет соответствие административных дел и других материалов описи, а затем вносит регистрационную запись в журнал учета входяще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верты от поступивших по почте документов рекомендуется сохранять и прикладывать к присланн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3. Поступившие в административную комиссию дела, материалы и иные документы, в том числе присланные электронной почтой, факсимильной связью, а также телеграммы регистрируются в журнале учета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4. 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5. 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6. Материалы дел об административных правонарушениях направляются заказными письмами или бандеро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7. В административной комиссии ведется журнально-картотечный учет дел об административных правонарушениях, и лиц, привлеченных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8. Отправка всех необходимых документов участникам производства по делу об административном правонарушении производится 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9. Повестки по делу об административном правонарушении должны быть направлены не позднее следующего дня после назначения дела к рассмотрению. В тех случаях, когда направленная повестка окажется неврученной адресату, ответственный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едение дело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1. Все административные дела, поступающие в административную комиссию, подшиваются (либо скрепляются) в обложку, на которой указываются наименование административной комиссии, номер дела, фамилия и инициалы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; дело, квалификация дела в соответствии со статьей Закона Кировской области «Об административной ответственности в Кировской области», дата поступления дела в административную комиссию и дата 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2. После рассмотрения дела административной комиссией, ответственный секретарь подшивает (скрепляет)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(скрепляются) в дело так, чтобы их текст был полностью ви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4. Основными принципами регистрации дел об административных правонарушения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единообразие регистрации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5. В административной комиссии ведутся следующие журн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учета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журнал учета лиц, подвергнутых штра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урнал учета исходяще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урнал учета входяще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6. Журналы учета дел должны быть пронумерованы, прошнурованы, скреплены печатью. Все записи в журнале учёта делаются разборчиво, чернилами (пастой) синего, фиолетового или черного цвета. В журналах допускаются незначительные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7. Срок хранения журналов – 3 года. Срок хранения дел об административных правонарушениях – 5 лет. По истечении указанного срока они сдаются по описи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омиссии администрации Малмыжского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____/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 202__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Кодексом Российской Федерации об административных правонарушениях, законом Кировской области «Об административной ответственности Кировской области» мною,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должность, фамилия, имя, отчество лица, составившего протокол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лен настоящий протокол об административном правонарушении, предусмотренном ст.__________ Закона Кировской области «Об административной ответственности Кировской области», совершенном по адресу: __________________________________________________________________________</w:t>
      </w:r>
    </w:p>
    <w:p>
      <w:pPr>
        <w:pStyle w:val="Normal"/>
        <w:jc w:val="both"/>
        <w:rPr/>
      </w:pPr>
      <w:r>
        <w:rPr/>
        <w:t>Административное правонарушение выразилось в следующем: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дата, время, место совершения и описание события административ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лице, в отношении которого возбуждено дело об административном правонарушен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юридического лица (Ф. И. О. физического лица)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регистраци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                 №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сведения ________________________________________________________________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терпевшие (свидетели)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 отчество, адрес места жительства свидетелей, потерпевших, если они имею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Объяснение физического лица (законного представителя юридического лица), в отношении которого возбуждено дело об административном правонарушении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содержанием настоящего протокола ознакомлен, права и обязанности, предусмотренные главой 25 Кодекса Российской Федерации об административных правонарушениях, разъясн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16"/>
        <w:gridCol w:w="3118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о, в отношении которого возбуждено дело об административном правонарушении (законный представитель юридического лица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частники производства по делу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ерпевший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  <w:t>К протоколу прилагаются:_______________________________________________________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Лицо (законный представитель юридического лица), в отношении которого возбуждено дело об административном правонарушении</w:t>
      </w:r>
    </w:p>
    <w:p>
      <w:pPr>
        <w:pStyle w:val="Normal"/>
        <w:ind w:left="4248" w:firstLine="708"/>
        <w:jc w:val="both"/>
        <w:rPr/>
      </w:pPr>
      <w:r>
        <w:rPr/>
        <w:t>________</w:t>
        <w:tab/>
        <w:t>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ab/>
        <w:tab/>
        <w:t>(подпись)</w:t>
        <w:tab/>
        <w:t>(фамилия, имя, отчеств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(отказ от подписи фиксируется)</w:t>
      </w:r>
      <w:r>
        <w:rPr>
          <w:i/>
          <w:iCs/>
        </w:rPr>
        <w:tab/>
        <w:t>______________________________________________</w:t>
      </w:r>
    </w:p>
    <w:p>
      <w:pPr>
        <w:pStyle w:val="Normal"/>
        <w:jc w:val="both"/>
        <w:rPr/>
      </w:pPr>
      <w:r>
        <w:rPr/>
        <w:t xml:space="preserve">Копию протокола получил </w:t>
      </w:r>
    </w:p>
    <w:p>
      <w:pPr>
        <w:pStyle w:val="Normal"/>
        <w:ind w:left="4248" w:firstLine="708"/>
        <w:jc w:val="both"/>
        <w:rPr/>
      </w:pPr>
      <w:r>
        <w:rPr/>
        <w:t>________</w:t>
        <w:tab/>
        <w:t>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ab/>
        <w:tab/>
        <w:t>(подпись)</w:t>
        <w:tab/>
        <w:t>(фамилия, имя, отчество</w:t>
      </w:r>
    </w:p>
    <w:p>
      <w:pPr>
        <w:pStyle w:val="Normal"/>
        <w:jc w:val="both"/>
        <w:rPr/>
      </w:pPr>
      <w:r>
        <w:rPr>
          <w:i/>
          <w:iCs/>
          <w:u w:val="single"/>
        </w:rPr>
        <w:t>(отказ от подписи фиксируется)</w:t>
      </w:r>
      <w:r>
        <w:rPr>
          <w:i/>
          <w:iCs/>
        </w:rPr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лица, составившего протоко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фамилия, имя, отчество лица, составившего протокол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ремени и места рассмотрения дела об административ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вонаруш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административной комиссии _________________________________</w:t>
      </w:r>
    </w:p>
    <w:p>
      <w:pPr>
        <w:pStyle w:val="Normal"/>
        <w:jc w:val="both"/>
        <w:rPr/>
      </w:pPr>
      <w:r>
        <w:rPr/>
        <w:t xml:space="preserve"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Кировской области от 04.12.2007 г. № 200 – ЗО «Об административной ответственности в Кировской области», в отношении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, не имеется, протокол об административном правонарушении и иные материалы дела оформлены правильно, имеющихся по делу материалов достаточно для его рассмотрения по существу, лицо, привлекаемое к административной ответственности, с материалами дела ознакомлено. Ходатайств и отводов не имеется (рассмотрены)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, п.1 ч.1 ст. 29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 р е д е л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рассмотрение дела об административном правонарушении № _________ в отношении __________________________________________________________________</w:t>
      </w:r>
    </w:p>
    <w:p>
      <w:pPr>
        <w:pStyle w:val="Normal"/>
        <w:jc w:val="both"/>
        <w:rPr/>
      </w:pPr>
      <w:r>
        <w:rPr/>
        <w:t>на « ____» ___________________ 202__ года в _____ час. ______ мин. в помещении администрации Малмыжского городского поселения Кировской области по адресу_________________________________________________________ с участием __________________________________________________________________________</w:t>
      </w:r>
    </w:p>
    <w:p>
      <w:pPr>
        <w:pStyle w:val="Normal"/>
        <w:jc w:val="both"/>
        <w:rPr/>
      </w:pPr>
      <w:r>
        <w:rPr/>
        <w:t>На заседание вызвать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____________________________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требовании дополнитель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административной комиссии _________________________________</w:t>
      </w:r>
    </w:p>
    <w:p>
      <w:pPr>
        <w:pStyle w:val="Normal"/>
        <w:jc w:val="both"/>
        <w:rPr/>
      </w:pPr>
      <w:r>
        <w:rPr/>
        <w:t xml:space="preserve"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Кировской области от 04.12.2007 г. № 200 – ЗО «Об административной ответственности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Истребовать 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Следующие необходимые дополнительные материалы по делу: 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Председатель комиссии </w:t>
        <w:tab/>
        <w:tab/>
        <w:t>________________________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материалов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административной комиссии _____________________________</w:t>
      </w:r>
    </w:p>
    <w:p>
      <w:pPr>
        <w:pStyle w:val="Normal"/>
        <w:jc w:val="both"/>
        <w:rPr/>
      </w:pPr>
      <w:r>
        <w:rPr/>
        <w:t xml:space="preserve"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Кировской области  от 04.12.2007 г. № 200 – ЗО «Об административной ответственности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звратить протокол об административном правонарушении и другие материалы дела об административном правонарушении № ______________ в отношении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устранения выявленных недостатков в установленные законом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0__ г.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административной комиссии ________________________________</w:t>
      </w:r>
    </w:p>
    <w:p>
      <w:pPr>
        <w:pStyle w:val="Normal"/>
        <w:jc w:val="both"/>
        <w:rPr/>
      </w:pPr>
      <w:r>
        <w:rPr/>
        <w:t xml:space="preserve"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Кировской области от 04.12.2007 г. № 200 – ЗО «Об административной ответственности в Кировской 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3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тложить рассмотрение дела об административном правонарушении № _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значить новое рассмотрение дела об административном правонарушении №_______ на «_____» __________________ 2020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даче материалов дела по подведом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административной комиссии ________________________________</w:t>
      </w:r>
    </w:p>
    <w:p>
      <w:pPr>
        <w:pStyle w:val="Normal"/>
        <w:jc w:val="both"/>
        <w:rPr/>
      </w:pPr>
      <w:r>
        <w:rPr/>
        <w:t xml:space="preserve">при подготовке к рассмотрению дела об административном правонарушении, рассмотрев материалы дела № ______/______ об административном правонарушении, предусмотренном ст.___________ Закона Кировской области от 04.12.2007 г. № 200 – ЗО        «Об административной ответственности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5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ередать материалы дела № ______/_____ об административном правонарушении в отношении 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материалы дела № ______/______ об административном правонарушении, предусмотренном ст.___________ Закона Кировской области от 04.12.2007 г. № 200 – ЗО «Об административной ответственности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9.7, 29.12, ч.2 29.6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одлить срок рассмотрения дела № _____/______ об административном правонарушении в отношении 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 «____» ______________ 202_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удовлетворении ходата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ходатайство________________________________________________________</w:t>
      </w:r>
    </w:p>
    <w:p>
      <w:pPr>
        <w:pStyle w:val="Normal"/>
        <w:jc w:val="both"/>
        <w:rPr/>
      </w:pPr>
      <w:r>
        <w:rPr/>
        <w:t xml:space="preserve">по делу № ______/______ об административном правонарушении, предусмотренном ст.___________ Закона  Кировской области от 04.12.2007 г. № 200 – ЗО «Об административной ответственности в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24.5, п.6 ч.1 ст. 29.7,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азать в удовлетворении ходатайства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Администрации Малмыжского городского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селения Кировской области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административной комиссии администрации Кантемировского муниципального района находится дело № ______/______ об административном правонарушении, предусмотренном ст. ___________ Закона Кировской области от 04.12.2007 г. № 200 – ЗО «Об административной ответственности Кировской области», в отношении _________________________________</w:t>
      </w:r>
    </w:p>
    <w:p>
      <w:pPr>
        <w:pStyle w:val="Normal"/>
        <w:jc w:val="both"/>
        <w:rPr/>
      </w:pPr>
      <w:r>
        <w:rPr/>
        <w:tab/>
        <w:t>В рассмотрении данного дела в качестве ____________________________________</w:t>
      </w:r>
    </w:p>
    <w:p>
      <w:pPr>
        <w:pStyle w:val="Normal"/>
        <w:jc w:val="both"/>
        <w:rPr/>
      </w:pPr>
      <w:r>
        <w:rPr/>
        <w:t>участвует 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читаю, что ____________________________________________________________</w:t>
      </w:r>
    </w:p>
    <w:p>
      <w:pPr>
        <w:pStyle w:val="Normal"/>
        <w:jc w:val="both"/>
        <w:rPr/>
      </w:pPr>
      <w:r>
        <w:rPr/>
        <w:t>Не может участвовать в рассмотрении дела и подлежит отводу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. 29.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од (самоотвод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иеся письменные доказательства о возможной необъективности лица, которому заявлен от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имеющиеся данные, исключающие участие в процессе лица, которому заявлен от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                </w:t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дата)</w:t>
        <w:tab/>
        <w:tab/>
        <w:tab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б удовлетворении (отказе в удовлетворении) заявления об отводе</w:t>
      </w:r>
    </w:p>
    <w:p>
      <w:pPr>
        <w:pStyle w:val="Normal"/>
        <w:jc w:val="center"/>
        <w:rPr/>
      </w:pPr>
      <w:r>
        <w:rPr/>
        <w:t>(самоотво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0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заявление ________________________________________________________  об отводе (самоотводе)  ________________________________________________________</w:t>
      </w:r>
    </w:p>
    <w:p>
      <w:pPr>
        <w:pStyle w:val="Normal"/>
        <w:jc w:val="both"/>
        <w:rPr/>
      </w:pPr>
      <w:r>
        <w:rPr/>
        <w:t xml:space="preserve">по делу № _____/_______ об административном правонарушении, предусмотренном ст.___________ Закона Кировской области от 04.12.2007 г. № 200 – ЗО «Об административной ответственности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5.12, 25.13, 29.2, 29.3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довлетворить (отказать в удовлетворении) заявление 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об отводе (самоотвод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 прив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материалы дела № ______/______ об административном правонарушении, предусмотренном ст.___________ Закона Кировской области от 04.12.2007 г. № 200 – ЗО «Об административной ответственности в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  <w:t>Рассмотрение дела об административном правонарушении № ____/______ назначенное на «___» _____________202__ г. на ____ час. ____ мин. было отложено в связи с неявкой без уважительной причины  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его (ее)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основании изложенного и руководствуясь ст. 27.15, ч.3 ст.29.4, п.8 ч.1 ст. 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одвергну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воду на заседание административной комиссии, расположенной по адресу: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____» ________________ 202___ г. к _______ час. _________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 приводе направить для исполнения 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материалы дела № ______/______ об административном правонарушении, предусмотренном ст.___________ Закона Кировской области от 04.12.2007 г. № 200 – ЗО «Об административной ответственности в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Административная комиссия считает необходимым назначить 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 наказание в виде 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знать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новным в совершении административного правонарушения, ответственность за которое предусмотрена ст.______ Закона Кировской области от 04.12.2007 г. № 200-ЗО «Об административной ответственности в Кировской области» и назначить ему административное наказание в виде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умму штрафа перечислить по следующим реквизитам:_____________________________ 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азъяснить </w:t>
      </w:r>
      <w:r>
        <w:rPr>
          <w:b/>
        </w:rPr>
        <w:t>_________________________________________</w:t>
      </w:r>
      <w:r>
        <w:rPr/>
        <w:t xml:space="preserve">, что в соответствии со ст. 32.2 КоАП РФ </w:t>
      </w:r>
      <w:r>
        <w:rPr>
          <w:b/>
        </w:rPr>
        <w:t>административный штраф должен быть уплачен</w:t>
      </w:r>
      <w:r>
        <w:rPr/>
        <w:t xml:space="preserve"> лицом, привлечённым к административной ответственности, </w:t>
      </w:r>
      <w:r>
        <w:rPr>
          <w:b/>
        </w:rPr>
        <w:t>не позднее ________ дней</w:t>
      </w:r>
      <w:r>
        <w:rPr/>
        <w:t xml:space="preserve"> со дня вступления постановления о наложении административного штрафа в законную силу, либо со дня истечения срока отсрочки или рассрочки. </w:t>
      </w:r>
      <w:r>
        <w:rPr>
          <w:b/>
        </w:rPr>
        <w:t>Копию квитанции об уплате штрафа необходимо предоставить в административную комиссию администрации Малмыжского городского поселения Кировской области</w:t>
      </w:r>
      <w:r>
        <w:rPr/>
        <w:t xml:space="preserve"> по адресу: ________________________________________________________________, в случае неуплаты штрафа, либо отсутствия сведений об уплате штрафа постановление по делу об административном правонарушении будет направлено в службу судебных приставов для принудительного исполн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_____ суд в течение 10 суток со дня вручения 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новление вручено «____» ________________ 20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ение вступает в законную силу «____» _______________ 20_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ок предъявления к исполнению ___________ со дня вступ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материалы дела № ______/______ об административном правонарушении, предусмотренном ст.___________ Закона Кировской области от 04.12.2007 г. № 200-ЗО «Об административной ответственности в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9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одство по делу № _____/_____об административном правонарушении, предусмотренном ст.________ Закона Кировской области от 04.12.2007 г. № 200-ЗО «Об административной ответственности  в Кировской области», в отношении _________________________________________________________ прекрати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_____ суд в течение 10 суток со дня вручения 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новление вручено «____» ________________ 20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ение вступает в законную силу «____» _______________ 20_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 xml:space="preserve">по рассмотрению материалов дела № _____/_______ об административном правонарушении, предусмотренном ст.___________ Закона Кировской области от 04.12.2007 г. № 200-ЗО «Об административной ответственности в Кировской области», в отношении ______________________________________________________ </w:t>
      </w:r>
    </w:p>
    <w:p>
      <w:pPr>
        <w:pStyle w:val="Normal"/>
        <w:jc w:val="both"/>
        <w:rPr/>
      </w:pPr>
      <w:r>
        <w:rPr/>
        <w:t>«____» _________________ года рождения, зарегистрированного по адресу _______________________ проживающего по адресу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объявил, какое дело подлежит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явилис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не явились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лицам, участвующим в деле, право заявлять отвод председательствующему, членам комиссии, участникам производства по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участникам производства по делу их процессуальные права и обязанности и выяснил, имеются ли у них ходата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изложил обстоятельства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ъяснения, показания, пояснения и заключения лиц, участвующих в рассмотрении 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рокурор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исследованные при рассмотрении дела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яется постановление (определение) комиссии.</w:t>
      </w:r>
    </w:p>
    <w:p>
      <w:pPr>
        <w:pStyle w:val="Normal"/>
        <w:jc w:val="both"/>
        <w:rPr/>
      </w:pPr>
      <w:r>
        <w:rPr/>
        <w:t>Постановление (определение) принято ___________________________________________</w:t>
      </w:r>
    </w:p>
    <w:p>
      <w:pPr>
        <w:pStyle w:val="Normal"/>
        <w:jc w:val="both"/>
        <w:rPr/>
      </w:pPr>
      <w:r>
        <w:rPr/>
        <w:t>членов комиссии, присутствовавших на заседании.</w:t>
      </w:r>
    </w:p>
    <w:p>
      <w:pPr>
        <w:pStyle w:val="Normal"/>
        <w:jc w:val="both"/>
        <w:rPr/>
      </w:pPr>
      <w:r>
        <w:rPr/>
        <w:t>Порядок и срок обжалования постановления (определения)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jc w:val="center"/>
        <w:rPr/>
      </w:pPr>
      <w:r>
        <w:rPr/>
        <w:t>Р А С П И С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>получил (а) копию постановления (определения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несенного административной комиссией «____» _________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 202__ г. 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С П И С К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«____» _________________ 20____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составления)</w:t>
      </w:r>
    </w:p>
    <w:p>
      <w:pPr>
        <w:pStyle w:val="Normal"/>
        <w:jc w:val="both"/>
        <w:rPr/>
      </w:pPr>
      <w:r>
        <w:rPr/>
        <w:tab/>
        <w:t>Мне,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разъяснены права, предусмотренные статьей 25.1 Кодекса Российской Федерации об административных правонарушениях, о том, что я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 об административном правонарушении, а также пользоваться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 /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КА СВИДЕ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/>
      </w:pPr>
      <w:r>
        <w:rPr/>
        <w:tab/>
        <w:t>Я предупрежден (а) об административной ответственности за дачу заведомо ложных показаний. Права, предусмотренные статьей 25.6 Кодекса РФ об административных правонарушениях,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видетел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Малмыжского городск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селения Кировской области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срочке (рассрочке) исполнения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административной комиссии администрации Малмыжского городского поселения Кировской области № _____от «____» _______________ 202__ г. я признан (а) виновным (ой) в совершении административного правонарушения, предусмотренного ст.___________ Закона Кировской области от 04.12.2007 г. № 200-ЗО «Об административной ответственности в Кировской области» и на меня наложен штраф в размере _________________________________________________</w:t>
      </w:r>
    </w:p>
    <w:p>
      <w:pPr>
        <w:pStyle w:val="Normal"/>
        <w:jc w:val="both"/>
        <w:rPr/>
      </w:pPr>
      <w:r>
        <w:rPr/>
        <w:tab/>
        <w:t>В связ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я не имею возможности в установленный срок полностью исполнить постановление административной комиссии.</w:t>
      </w:r>
    </w:p>
    <w:p>
      <w:pPr>
        <w:pStyle w:val="Normal"/>
        <w:jc w:val="both"/>
        <w:rPr/>
      </w:pPr>
      <w:r>
        <w:rPr/>
        <w:tab/>
        <w:t>В соответствии со ст. 31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администрации Малмыжского городского поселения Кировской области № _ от «____» __________ 202_ г.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Имеющиеся доказательства невозможности исполнения постан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дата)</w:t>
        <w:tab/>
        <w:tab/>
        <w:tab/>
        <w:tab/>
        <w:tab/>
        <w:tab/>
        <w:tab/>
        <w:tab/>
        <w:t xml:space="preserve">         ( подпись )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о прекращении исполнения постановления об административном </w:t>
      </w:r>
    </w:p>
    <w:p>
      <w:pPr>
        <w:pStyle w:val="Normal"/>
        <w:jc w:val="center"/>
        <w:rPr/>
      </w:pPr>
      <w:r>
        <w:rPr/>
        <w:t>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2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ссмотр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/_______ об административном правонарушении, предусмотренном ст.___________ Закона Кировской области от 04.12.2007 г. № 200-ЗО «Об административной ответственности в Киров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 31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кратить исполнение постановления административной комиссии администрации Малмыжского городского поселения Кировской области  № _________ от «___» __________ 202__ г. в отношении 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ст. _________ Закона Воронежской области от 31.12.2003 г. № 200-ЗО «Об административной ответственности в Кировской области» в связи с 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Ж У Р Н А 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учёта дел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8"/>
        <w:gridCol w:w="1914"/>
        <w:gridCol w:w="1938"/>
        <w:gridCol w:w="1651"/>
        <w:gridCol w:w="1689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поступления в коми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совершения правонару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валифи-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нару-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и номер протокола кем сост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ления (определения) по делу. Принят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есении жалобы, прот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по жалобе, протесту. Дата его вы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торного рассмотрения в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постановления, определения в законную си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  <w:t>учета лиц,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8"/>
        <w:gridCol w:w="1675"/>
        <w:gridCol w:w="1377"/>
        <w:gridCol w:w="1283"/>
        <w:gridCol w:w="14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 правонару-шения и его квалифик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-ления о наложении штра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размер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та дел об административных правонарушения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2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2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та лиц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2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2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верительная надпись на последнем листе журнал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м журнале пронумеровано, прошнуровано и скреплено печатью _________________________________________________________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Normal"/>
        <w:jc w:val="both"/>
        <w:rPr/>
      </w:pPr>
      <w:r>
        <w:rPr/>
        <w:t>администрации ________________ муниципального образовани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 202__ г.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ведомление лица, в отношении которого ведется производство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администрации Малмыжского городского поселения Кировской области ставит Вас в известность, что «____» ____________ 202__ г. в _____ часов Вам надлежит прибыть в помещение администрации, где будет рассматриваться дело об административном правонарушении по ст._________ Закона Кировской области от 31.12.2003 г. № 200-ЗО «Об административной ответственности в Кировской области» в отношении Вас.</w:t>
      </w:r>
    </w:p>
    <w:p>
      <w:pPr>
        <w:pStyle w:val="Normal"/>
        <w:jc w:val="both"/>
        <w:rPr/>
      </w:pPr>
      <w:r>
        <w:rPr/>
        <w:tab/>
        <w:t>Одновременно разъясняем, что в соответствии со ст. 27.17 КоАП РФ, в случае неявки, Вы будете подвергнуты приводу работниками полиции. Явка с паспортом по адресу : ______________________________________________________________.</w:t>
      </w:r>
    </w:p>
    <w:p>
      <w:pPr>
        <w:pStyle w:val="Normal"/>
        <w:jc w:val="both"/>
        <w:rPr/>
      </w:pPr>
      <w:r>
        <w:rPr/>
        <w:t>Тел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тивная комиссия администрации Малмыжского городского поселения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2920 Кировская  область, г. Малмыж, ул. Чернышевского, 4, тел. 2-26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иных участников производства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администрации Малмыжского городского поселения Кировской области ставит Вас в известность, что «___» _________ 202__ г. в _____ часов Вам надлежит прибыть в помещение администрации, где будет рассматриваться дело об административном правонарушении по ст._________ Закона Кировской области от 04.12.2007 г. № 200-ЗО «Об административной  ответственности в Кировской области» в отношении ______________________________________________</w:t>
      </w:r>
    </w:p>
    <w:p>
      <w:pPr>
        <w:pStyle w:val="Normal"/>
        <w:jc w:val="both"/>
        <w:rPr/>
      </w:pPr>
      <w:r>
        <w:rPr/>
        <w:tab/>
        <w:t>Явка с паспортом по адресу: ____________________________________________.</w:t>
      </w:r>
    </w:p>
    <w:p>
      <w:pPr>
        <w:pStyle w:val="Normal"/>
        <w:jc w:val="both"/>
        <w:rPr/>
      </w:pPr>
      <w:r>
        <w:rPr/>
        <w:t>Тел.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sysadm</dc:creator>
  <dc:description/>
  <cp:keywords/>
  <dc:language>en-US</dc:language>
  <cp:lastModifiedBy>гор</cp:lastModifiedBy>
  <cp:lastPrinted>2020-09-07T10:11:00Z</cp:lastPrinted>
  <dcterms:modified xsi:type="dcterms:W3CDTF">2020-09-07T08:06:00Z</dcterms:modified>
  <cp:revision>5</cp:revision>
  <dc:subject/>
  <dc:title>Регламент работы административной комиссии</dc:title>
</cp:coreProperties>
</file>