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9.01.2020          </w:t>
        <w:tab/>
        <w:tab/>
        <w:tab/>
        <w:tab/>
        <w:tab/>
        <w:tab/>
        <w:tab/>
        <w:tab/>
        <w:tab/>
        <w:tab/>
        <w:t>№ 17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общественного обсуждения дизайн – проекта благоустройства общественной территории, подлежащей благоустройству в 2020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Провести на территории муниципального образования   Малмыжское городское поселение Малмыжского района Кировской области общественное обсуждение дизайн – проекта благоустройства  общественной территории, подлежащей благоустройству в 2020 году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общественного обсуждения с 30.01.2020 по 09.02.2020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знакомиться с дизайн – проектами благоустройства общественной территории, подлежащей благоустройству в 2020 году, можно на официальном сайте органов местного самоуправления муниципального образования Малмыжский муниципальный район Кировской области, а так же в здании администрации Малмыжского городского поселения по адресу: г. Малмыж, ул. Чернышевского д. 4 (в рабочие дни с 08-00 до 16-00, обед с 12-00 до 13-00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 Результаты общественного обсуждения оформляются протоколом в установленном срок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И. о. главы Малмыжского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   О. Ю. Камал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4:34:00Z</cp:lastPrinted>
  <dcterms:modified xsi:type="dcterms:W3CDTF">2020-06-23T12:26:00Z</dcterms:modified>
  <cp:revision>45</cp:revision>
  <dc:subject/>
  <dc:title>АДМИНИСТРАЦИЯ </dc:title>
</cp:coreProperties>
</file>