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02.11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>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значения 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. 37 Градостроительного кодекса Российской Федерации, ст. 32  Устава муниципального образования Малмыжское городское поселение Малмыжского района Кировской области,  утвержденных решением Малмыжской городской Думы от 07.12.2005 № 24, ст. 6 Правил землепользования и застройки муниципального образования Малмыжское городское поселение Малмыжского района Кировской области, утвержденных решением Малмыжской городской Думы от 15.12.2015 № 3/28  администрация городского поселения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назначение объекта капитального строительства с кадастровым номером 43:17:310114:158, общей площадью 151,5 кв.м, расположенного   по адресу: Кировская область, Малмыжский район,            г. Малмыж, ул. Пролетарская,  дом 40  с  «жилого дома»  на  «многоквартирный  до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полномочить собственников здания внести в государственный кадастр недвижимости изменения характеристик вышеуказанного объекта недвижимост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О. М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3:00Z</dcterms:created>
  <dc:creator>Roma</dc:creator>
  <dc:description/>
  <cp:keywords/>
  <dc:language>en-US</dc:language>
  <cp:lastModifiedBy>гор</cp:lastModifiedBy>
  <cp:lastPrinted>2020-11-18T15:15:00Z</cp:lastPrinted>
  <dcterms:modified xsi:type="dcterms:W3CDTF">2021-02-04T14:30:00Z</dcterms:modified>
  <cp:revision>4</cp:revision>
  <dc:subject/>
  <dc:title>РОССИЙСКАЯ  ФЕДЕРАЦИЯ</dc:title>
</cp:coreProperties>
</file>