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4743" w:hRule="atLeast"/>
        </w:trPr>
        <w:tc>
          <w:tcPr>
            <w:tcW w:w="101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МЫЖСКОГО  ГОРОДСКОГО 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ОЙ 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5.07.2020                                                                                                  № 11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г. Малмыж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8"/>
            </w:tblGrid>
            <w:tr>
              <w:trPr/>
              <w:tc>
                <w:tcPr>
                  <w:tcW w:w="9968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О необходимости внесения отсутствующих адресов в ГАР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4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 целях размещения в ГАР адресов помещений, присвоенных объектам адресации органами технической инвентаризации до дня вступления в силу Федерального закона 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. 5 ст. 9 Федеральным Законом № 443-ФЗ, администрация Малмыжского городского поселения ПОСТАНОВЛЯЕТ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. Внести в ГАР следующие адреса помещений: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  <w:gridCol w:w="3136"/>
              <w:gridCol w:w="3136"/>
            </w:tblGrid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 многоквартирного дома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мер квартир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мер нежилых помещений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оссийская Федерация, Кировская область, Малмыжский муниципальный район, Малмыжское городское поселение, г. Малмыж,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Солуянова, д. 31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 № 1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оссийская Федерация, Кировская область, Малмыжский муниципальный район, Малмыжское городское поселение, г. Малмыж,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Теленкова, д. 6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в. № 1 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оссийская Федерация, Кировская область, Малмыжский муниципальный район, Малмыжское городское поселение, г. Малмыж,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ул. Пролетарская, д. 6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№ 1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оссийская Федерация, Кировская область, Малмыжский муниципальный район, Малмыжское городское поселение, г. Малмыж,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Красная д. 10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№ 1,2,3,4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оссийская Федерация, Кировская область, Малмыжский муниципальный район, Малмыжское городское поселение, г. Малмыж,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Октябрьская, д. 2а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№ 1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оссийская Федерация, Кировская область, Малмыжский муниципальный район, Малмыжское городское поселение, г. Малмыж,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К. Маркса, д. 17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№ 1,2,3,4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оссийская Федерация, Кировская область, Малмыжский муниципальный район, Малмыжское городское поселение, г. Малмыж,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Комсомольская, д. 26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№1,3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      </w:r>
            <w:r>
              <w:rPr/>
              <w:t xml:space="preserve"> на сайте http://malmyzh43.ru/poselenija/malmyzhsko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вступает в силу с момента его опублик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городского поселения     О.М.Алёшкин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2:00Z</dcterms:created>
  <dc:creator>1</dc:creator>
  <dc:description/>
  <cp:keywords/>
  <dc:language>en-US</dc:language>
  <cp:lastModifiedBy>User</cp:lastModifiedBy>
  <cp:lastPrinted>2020-07-14T16:39:00Z</cp:lastPrinted>
  <dcterms:modified xsi:type="dcterms:W3CDTF">2020-07-17T10:35:00Z</dcterms:modified>
  <cp:revision>44</cp:revision>
  <dc:subject/>
  <dc:title>АДМИНИСТРАЦИЯ  МАЛМЫЖСКОГО  ГОРОДСКОГО  ПОСЕЛЕНИЯ</dc:title>
</cp:coreProperties>
</file>