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0.07.2020                                                                                                   № 1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Присвоить сооружению -</w:t>
            </w:r>
            <w:r>
              <w:rPr/>
              <w:t xml:space="preserve"> объекту газоснабжения квартальной котельной МУП «ЖКХ» состоящий из газопровода среднего давления, протяженностью 120 метров, диаметр 57 мм, газопровода низкого давления, протяженностью 51 метр, диаметром 57 мм, расположенный по адресу: Кировская область, г. Малмыж, ул. Комсомольская, д. 79.</w:t>
            </w:r>
            <w:r>
              <w:rPr>
                <w:color w:val="000000"/>
              </w:rPr>
              <w:t>, адресный ориентир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оссийская Федерация, Кировская область, Малмыжский муниципальный район, Малмыжское городское поселение, г. Малмыж,              ул. Комсомольская, сооружение № 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30T08:53:00Z</cp:lastPrinted>
  <dcterms:modified xsi:type="dcterms:W3CDTF">2020-07-30T12:59:00Z</dcterms:modified>
  <cp:revision>24</cp:revision>
  <dc:subject/>
  <dc:title>АДМИНИСТРАЦИЯ  МАЛМЫЖСКОГО  ГОРОДСКОГО  ПОСЕЛЕНИЯ</dc:title>
</cp:coreProperties>
</file>