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7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11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 перепланировки и пере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бращением  Макаровой Разины Мофтулловны, Курбатовой Галины Леонидовны, Шаяхметовой Нурании Шайхельисламовны,   о намерении    провести перепланировку и переустройство жилых</w:t>
      </w:r>
      <w:r>
        <w:rPr>
          <w:sz w:val="28"/>
          <w:szCs w:val="28"/>
          <w:u w:val="single"/>
        </w:rPr>
        <w:t xml:space="preserve">  </w:t>
        <w:br/>
      </w:r>
      <w:r>
        <w:rPr>
          <w:sz w:val="28"/>
          <w:szCs w:val="28"/>
        </w:rPr>
        <w:t>помещений  по адресу:  Кировская область,  Малмыжский район, г. Малмыж,  ул. Комсомольская, дом № 26,  занимаемого (принадлежащего)   на основании  свидетельства о государственной регистрации права  от  26.12.2007г.  № 43-43-02/610/2007-209, от 02.11.2010 г. № 43-43-02/626/2010-119, от  01.10.2008 г. №43-43-02/581/2008-008, по результатам рассмотрения представленных документов, администрация Малмыж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ть согласие  на перепланировку и  переустройство жилого дома с кадастровым номером 43:17:310120:169 по адресу: Кировская область,  Малмыжский район,  г. Малмыж,  ул. Комсомольская,  дом 26   в многоквартирный дом в соответствии с представленной проектной документацией.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рок производства ремонтно-строительных работ с  15.07.2020 года по 17.07.2020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 Режим производства ремонтно-строительных работ в рабочие дни с 8-00час.  до 17 - 00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вершение  перепланировки и переустройства помещения подтвердить актом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Але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1:00Z</dcterms:created>
  <dc:creator>Roma</dc:creator>
  <dc:description/>
  <cp:keywords/>
  <dc:language>en-US</dc:language>
  <cp:lastModifiedBy>гор</cp:lastModifiedBy>
  <cp:lastPrinted>2020-07-15T16:50:00Z</cp:lastPrinted>
  <dcterms:modified xsi:type="dcterms:W3CDTF">2021-02-04T14:26:00Z</dcterms:modified>
  <cp:revision>3</cp:revision>
  <dc:subject/>
  <dc:title>РОССИЙСКАЯ  ФЕДЕРАЦИЯ</dc:title>
</cp:coreProperties>
</file>