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19                                                                                                             № 1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алмыжского городского поселения от 20.11.2017 № 306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79 Бюджетного кодекса Российской Федерации, администрация  Малмыжского городского поселения ПОСТАНОВЛЯЕТ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алмыжского городского поселения от 20.11.2017 № 306 </w:t>
      </w:r>
      <w:r>
        <w:rPr>
          <w:sz w:val="28"/>
        </w:rPr>
        <w:t>Об утверждении муниципальной программы «Управление муниципальным имуществом Малмыжского городского поселения Кировской области» на 2018-2020 годы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(далее Программа)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Строку 4 столбца 5  Перечня программных мероприятий изложить в новой редакции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0,0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Строку 5 столбца 5  Перечня программных мероприятий изложить в новой редакции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Строку 3 столбца 5  Перечня программных мероприятий изложить в новой редакции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15,0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4. Строку 14 столбца 5  Перечня программных мероприятий изложить в новой редакции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40,0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5. Строку 19 столбца 5  Перечня программных мероприятий изложить в новой редакции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1127,3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троку 20 столбца 5  Перечня программных мероприятий изложить в новой редакции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троку 30 столбца 5  Перечня программных мероприятий изложить в новой редакции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66,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Строку «Итого» Перечня программных мероприятий и источников финансирования изложить в новой редакци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265"/>
        <w:gridCol w:w="2496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Строку «Всего тыс. руб.» Таблицы расходов на реализацию муниципальной программы за счет всех источников финансирования (Приложение № 4 к программе) изложить в новой редакции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091"/>
        <w:gridCol w:w="298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Абзац 1 раздела 5 Программы изложить в новой редакции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Общий объем финансирования составит 7980,8 тыс.рублей, за счет средств бюджета Малмыжского городского поселения: в 2018 году – 3381,6 тыс. рублей, в 2019 году –4310,9 тыс. рублей, в 2020 году – 288,3 тыс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Строку 6 «поступление в бюджет Малмыжского городского поселения доходов от управления и распоряжения  муниципальным имуществом.» Таблицы «Сведения о целевых показателях эффективности реализации программы (Приложение № 1 к программе) изложить в новой редакции следующего содержания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907"/>
        <w:gridCol w:w="346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</w:t>
      </w:r>
      <w:r>
        <w:rPr>
          <w:sz w:val="28"/>
          <w:szCs w:val="28"/>
        </w:rPr>
        <w:t xml:space="preserve">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инистрациягородамалмыжа.рф</w:t>
        </w:r>
      </w:hyperlink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алмыж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 М. Алё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9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муществен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 С. Веприков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Ю. Морозов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общ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дров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 И. Шайхутд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ая экспертиза прове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 в информационном бюллетене от 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4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х мероприятий и 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66"/>
        <w:gridCol w:w="3666"/>
        <w:gridCol w:w="1417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адачи, программные мероприят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имущества казны независимым оценщиком для установления балансовой стоим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достоверности сметной стоимости рабо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рыночной стоимости права соб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рыночной стоимости права аренды муниципального имуще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аренду земельных участк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остановке на учет бесхозяйных жилых и нежилых помещений, зданий (изготовление технических планов на выявленные бесхозяйные жилые и нежилые помещения, здания, регистрационные расходы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хнической инвентаризации имущества казн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права собственности муниципального образования на объекты недвижим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фонтана в центре гор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ание ОСАГ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 клю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услуг «ТехноКад-Муниципалитет»: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ервис по формированию и отправке электронных документов в ГКН и ЕГРП; выпуск и годовое обслуживание квалификационного сертификата ключа проверки электронной подписи в соответствии с действующим законодательством РФ об электронной подпи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м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ДС от продажи имущества, если покупателем будет физическое лицо, штрафы, пен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в бюджет за проведение технического осмот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.пошлина на проведение Т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ые платежи по страхованию ОП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анализации по ул. Горная в г. Малмы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электрического ввода в жилом до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работ по постановке на учет бесхозяйных объектов газоснабжения населения (изготовление технических планов, паспортов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ая инвентаризация объектов газоснабж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граммы «Развитие транспортной инфраструктуры в Малмыжском городском поселении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программы «Энергосбережение в Малмыжском городском поселении»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а освещения пешеходных переходов, в т.ч. составление технических услов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кварти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щение пешеходных переход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водопроводной магистральной труб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уда (по исполнительному листу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контейнерных площадо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МИ (Детская игровая площадка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МИ (Строительный контроль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1 к Программе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19"/>
        <w:gridCol w:w="1232"/>
        <w:gridCol w:w="1054"/>
        <w:gridCol w:w="1445"/>
        <w:gridCol w:w="1019"/>
        <w:gridCol w:w="2991"/>
      </w:tblGrid>
      <w:tr>
        <w:trPr>
          <w:trHeight w:val="5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rHeight w:val="8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муниципальным имуществом Малмыжского городского поселения Малмыжского района Кировской области на 2018-2020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 объектов  недвижимости,  в   отношении   которых проведена   техническая   инвентаризация,   в    общем количестве объектов недвижимости, учитываемых в реестре казны муниципального имущества Малмыжского городского посел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объектов недвижимости, на которые зарегистрировано право собственности муниципального образования,  в общем количестве объектов недвижимости, учитываемых  в реестре казны муниципального имущества Малмыжского городского посел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бесхозяйного имущества на территории Малмыжского городского посел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ведение технической инвентаризации бесхозяйн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приватизированных объектов недвижимости в общем количестве объектов недвижимости, включенных в прогнозный план приватизации Малмыжского городского посел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ступление в бюджет Малмыжского городского поселения доходов от управления и распоряжения  муниципальным имуществ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финансовым вопросам администрации Малмыж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7:00Z</dcterms:created>
  <dc:creator>Manson</dc:creator>
  <dc:description/>
  <cp:keywords/>
  <dc:language>en-US</dc:language>
  <cp:lastModifiedBy>User</cp:lastModifiedBy>
  <cp:lastPrinted>2019-09-13T10:38:00Z</cp:lastPrinted>
  <dcterms:modified xsi:type="dcterms:W3CDTF">2019-09-16T10:26:00Z</dcterms:modified>
  <cp:revision>15</cp:revision>
  <dc:subject/>
  <dc:title>РАЙОННАЯ  ДУМА</dc:title>
</cp:coreProperties>
</file>