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АЛМЫЖ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6.05.2019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лмы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собом противопожарном режиме на территории Малмыжского городского поселения Малмыжского района Кировской области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силения мер пожарной безопасности на территории Малмыжского городского поселения, на основании Федерального закона «Об общих принципах организации местного самоуправления в Российской Федерации» № 131-Ф3 от 06.10.2003 г., Федерального Закона «О пожарной безопасности» № 69-ФЗ от 21.12.1994 г., Федеральным законом от 22.07.2008 N 123-ФЗ "Технический регламент о требованиях пожарной безопасности", руководствуясь Уставом Малмыжского городского поселения, в связи с установлением сухой, теплой погоды и повышением класса пожарной опасности, администрация Малмыжского городского поселения ПОСТАНОВЛЯЕТ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на территории Малмыжского городского поселения Малмыжского района Кировской  области особый противопожарный режим с 10 мая 2019 г.  по 20 мая 2019 г. 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 период действия особого противопожарного режима на территории Малмыжского городского поселения Малмыжского района Кировской  области установить дополнительные меры пожарной безопасности: запретить разведение костров, сжигание мусора, сухой травы и листвы, проведение всех видов пожароопасных работ.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ражданам, руководителям организаций, предприятий и учреждений всех организационно – правовых форм организовать проведение дополнительных мер пожарной безопасности на объектах и закрепленной территории, обратить особое внимание на своевременную уборку и вывоз сухих листьев и травы, мусора и отходов.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постановление на сайте администрации Малмыжского района http://malmyzh43.ru/poselenija/malmyzhskoe-gorodskoe-poselenie и на сайте </w:t>
      </w:r>
      <w:hyperlink r:id="rId2">
        <w:r>
          <w:rPr>
            <w:rStyle w:val="InternetLink"/>
            <w:sz w:val="28"/>
            <w:szCs w:val="28"/>
          </w:rPr>
          <w:t>http://администрациягородамалмыжа.рф</w:t>
        </w:r>
      </w:hyperlink>
      <w:r>
        <w:rPr>
          <w:sz w:val="28"/>
          <w:szCs w:val="28"/>
        </w:rPr>
        <w:t>.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  оставляю за собой.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uto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ородского поселения       О.М. Алёш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9:00Z</dcterms:created>
  <dc:creator>1</dc:creator>
  <dc:description/>
  <dc:language>en-US</dc:language>
  <cp:lastModifiedBy>горсовет</cp:lastModifiedBy>
  <cp:lastPrinted>2019-05-08T09:43:00Z</cp:lastPrinted>
  <dcterms:modified xsi:type="dcterms:W3CDTF">2019-05-08T05:49:00Z</dcterms:modified>
  <cp:revision>2</cp:revision>
  <dc:subject/>
  <dc:title/>
</cp:coreProperties>
</file>