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11.2019         </w:t>
        <w:tab/>
        <w:tab/>
        <w:tab/>
        <w:tab/>
        <w:tab/>
        <w:tab/>
        <w:tab/>
        <w:tab/>
        <w:tab/>
        <w:t>№ 244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общественных обсуждений дизайн – проектов благоустройства дворовых территорий и дизайн проекта благоустройства общественных территорий, подлежащих благоустройству в 2020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Провести на территории муниципального образования   Малмыжское городское поселение Малмыжского района Кировской области общественные обсуждения дизайн – проектов благоустройства дворовых территорий и дизайн – проекта благоустройства общественной территории, подлежащих благоустройству в 2020 году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общественного обсуждения с 18.11.2019 по 28.11.2019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знакомиться с дизайн – проектами благоустройства дворовых территорий и дизайн –проектом  благоустройства общественной территории, подлежащих благоустройству в 2020 году, можно на официальном сайте органов местного самоуправления муниципального образования Малмыжский муниципальный район Кировской области, а так же в здании администрации Малмыжского городского поселения по адресу: г. Малмыж, ул. Чернышевского д. 4 (в рабочие дни с 08-00 до 16-00, обед с 12-00 до 13-00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 Результаты общественного обсуждения оформляются протоколом в установленном срок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родского поселения      О. М. Алёш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4:35:00Z</cp:lastPrinted>
  <dcterms:modified xsi:type="dcterms:W3CDTF">2020-06-23T12:25:00Z</dcterms:modified>
  <cp:revision>40</cp:revision>
  <dc:subject/>
  <dc:title>АДМИНИСТРАЦИЯ </dc:title>
</cp:coreProperties>
</file>