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24.04.2018</w:t>
      </w:r>
      <w:r>
        <w:rPr/>
        <w:t xml:space="preserve">                                                                                                        № </w:t>
      </w:r>
      <w:r>
        <w:rPr>
          <w:u w:val="single"/>
        </w:rPr>
        <w:t>111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азднич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празднованием 73-й годовщины Победы в Великой Отечественной войне,  в соответствии с Федеральным законом № 131-ФЗ от 06.10.2003 «Об общих принципах организации местного самоуправления в Российской Федерации» администрация Малмыж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9 мая 2018 года с 09.00 до 22.00 часов провести праздничные мероприятия, посвященные Дню Победы, программа мероприятий прилага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Перекрыть движение автотранспорта 9 мая  2018 г.  с 9.00 до 14.00 часов по следующим улицам:</w:t>
      </w:r>
    </w:p>
    <w:p>
      <w:pPr>
        <w:pStyle w:val="Normal"/>
        <w:spacing w:lineRule="auto" w:line="360"/>
        <w:jc w:val="both"/>
        <w:rPr/>
      </w:pPr>
      <w:r>
        <w:rPr/>
        <w:t>улица Комсомольская от ул. Урицкого до ул. Чернышевского;</w:t>
      </w:r>
    </w:p>
    <w:p>
      <w:pPr>
        <w:pStyle w:val="Normal"/>
        <w:spacing w:lineRule="auto" w:line="360"/>
        <w:jc w:val="both"/>
        <w:rPr/>
      </w:pPr>
      <w:r>
        <w:rPr/>
        <w:t>улица Чернышевского от ул. Комсомольская до ул. Володарского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Ограничить движение автотранспорта на период проведения Легкоатлетической эстафеты с 12.00 до 12.30 часов по улицам Комсомольская, Чернышевского, Володарского, Свобод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Рекомендовать ОМВД России по Малмыжскому району обеспечить правопорядок и безопасность дорожного движения на время проведения мероприят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5. Опубликовать настоящее  постановление на Информационных досках, стендах и на сайте администрации Малмыжского района http://malmyzh43.ru/poselenija/malmyzhskoe-gorodskoe-posel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ского поселения       О.М. Алё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 проведению празднования 73- й годовщины Победы в Великой Отечественной войне 1941 – 194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1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Малмы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4.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хта памя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амятника «Неизвестному Солдат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4.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крытой тематической площадки МКУК Малмыжская центральная библиотечная система Кировской области «Аллея слав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лощад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4.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крытой экспозиционной площадки МКУК Малмыжский краеведческий муз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 площад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-10.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праздничное шествие  с возложением цветов и венков к памятнику «Неизвестному Солдат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дания администрации района до центральной площад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«Все, что было не со мной, помню...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 на городской площад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0.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 «Во славу России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с городской площади до д. Ключи и обратно (10 к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1.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духового оркестра «Победный ма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 на городской площад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А на войне, как на войн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 на городской площад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 по городу Малмыж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Комсомольская (здание ДЮСШ), Чернышевского, Володарского, Свободы, Комсомоль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ьный турн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тади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23.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опоказ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Апрел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сал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тади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2.00–24.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дискотека «Спасибо деду за Побе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МКУК центр культуры и досуга 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567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34:00Z</dcterms:created>
  <dc:creator>Manson</dc:creator>
  <dc:description/>
  <cp:keywords/>
  <dc:language>en-US</dc:language>
  <cp:lastModifiedBy>горсовет</cp:lastModifiedBy>
  <cp:lastPrinted>2018-04-23T12:08:00Z</cp:lastPrinted>
  <dcterms:modified xsi:type="dcterms:W3CDTF">2018-04-24T06:28:00Z</dcterms:modified>
  <cp:revision>7</cp:revision>
  <dc:subject/>
  <dc:title>АДМИНИСТРАЦИЯ</dc:title>
</cp:coreProperties>
</file>