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8.12.2018                                                                                                  № 416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 одобрении основных показателей прогноза социально – экономического развития и проекта бюджета муниципального образования Малмыжское городское поселение Малмыжского района Кировской области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о ст. 173 Бюджетного кодекса Российской Федерации, Положением о бюджетном процессе в муниципальном образовании Малмыжское городское поселение Малмыжского района, утвержденным решением Малмыжского городской Думы от 30.12.2013 № 2/12, администрация Малмыжского городского поселения ПОСТАНОВЛЯЕТ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 Одобрить основные показатели прогноза социально – экономического развития муниципального образования Малмыжское городское поселение Малмыжского района Кировской области на 2018-2020 годы, согласно приложению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. Одобрить и внести проект бюджета муниципального образования Малмыжское городское поселение Малмыжского района Кировской области на 2019 год в Малмыжскую городскую Думу Малмыжского района Кировской области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http://malmyzh43.ru/poselenija/malmyzhskoe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. Постановление вступает в силу с момента его опубликования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мыжского</w:t>
      </w:r>
    </w:p>
    <w:p>
      <w:pPr>
        <w:pStyle w:val="Normal"/>
        <w:rPr/>
      </w:pPr>
      <w:r>
        <w:rPr/>
        <w:t>городского поселения     О.М.Алёш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075</wp:posOffset>
                </wp:positionH>
                <wp:positionV relativeFrom="page">
                  <wp:posOffset>2218690</wp:posOffset>
                </wp:positionV>
                <wp:extent cx="1000061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6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9590" w:leader="underscore"/>
                                <w:tab w:val="right" w:pos="10363" w:leader="none"/>
                                <w:tab w:val="right" w:pos="11179" w:leader="none"/>
                              </w:tabs>
                              <w:spacing w:before="0" w:after="0"/>
                              <w:ind w:left="3720" w:right="4560" w:firstLine="2060"/>
                              <w:rPr/>
                            </w:pPr>
                            <w:r>
                              <w:rPr/>
                              <w:t>Форма по прогнозу развития поселений Муниципальное образо</w:t>
                            </w:r>
                            <w:r>
                              <w:rPr>
                                <w:rStyle w:val="1"/>
                                <w:b/>
                              </w:rPr>
                              <w:t>вани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0pt"/>
                                <w:b/>
                              </w:rPr>
                              <w:t>Малмыжское</w:t>
                              <w:tab/>
                              <w:t>городское</w:t>
                              <w:tab/>
                              <w:t>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45pt;height:40.15pt;mso-wrap-distance-left:0pt;mso-wrap-distance-right:0pt;mso-wrap-distance-top:0pt;mso-wrap-distance-bottom:0pt;margin-top:174.7pt;mso-position-vertical-relative:page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9590" w:leader="underscore"/>
                          <w:tab w:val="right" w:pos="10363" w:leader="none"/>
                          <w:tab w:val="right" w:pos="11179" w:leader="none"/>
                        </w:tabs>
                        <w:spacing w:before="0" w:after="0"/>
                        <w:ind w:left="3720" w:right="4560" w:firstLine="2060"/>
                        <w:rPr/>
                      </w:pPr>
                      <w:r>
                        <w:rPr/>
                        <w:t>Форма по прогнозу развития поселений Муниципальное образо</w:t>
                      </w:r>
                      <w:r>
                        <w:rPr>
                          <w:rStyle w:val="1"/>
                          <w:b/>
                        </w:rPr>
                        <w:t>вание</w:t>
                      </w:r>
                      <w:r>
                        <w:rPr/>
                        <w:tab/>
                      </w:r>
                      <w:r>
                        <w:rPr>
                          <w:rStyle w:val="0pt"/>
                          <w:b/>
                        </w:rPr>
                        <w:t>Малмыжское</w:t>
                        <w:tab/>
                        <w:t>городское</w:t>
                        <w:tab/>
                        <w:t>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2830830</wp:posOffset>
                </wp:positionV>
                <wp:extent cx="9994900" cy="251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283"/>
                              <w:gridCol w:w="955"/>
                              <w:gridCol w:w="1008"/>
                              <w:gridCol w:w="994"/>
                              <w:gridCol w:w="989"/>
                              <w:gridCol w:w="984"/>
                              <w:gridCol w:w="984"/>
                              <w:gridCol w:w="974"/>
                              <w:gridCol w:w="998"/>
                              <w:gridCol w:w="994"/>
                              <w:gridCol w:w="994"/>
                              <w:gridCol w:w="1085"/>
                              <w:gridCol w:w="1104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Един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измер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17 год отч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18 год оценка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19 год прогноз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20 год прогно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21 год 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Численность постоянного населения (раздел "Население”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7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6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5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6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6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3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5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7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1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5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из них численность детей в возрасте 0- 17 лет включительно на конец года (раздел "Население"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Численность занятого населения в организациях области, включая занятых по найму у индивидуальных предпринимателей и фермеров (раздел "Баланс трудовых ресурсов"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22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16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9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1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1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3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6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9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297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Фонд оплаты труда (раздел "Труд"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86126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44399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64914,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70165,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75262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89915,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98005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09008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12520,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25648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3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Инвестици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7591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1347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5277,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5421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5561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6308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6519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6929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4607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46219,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4654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pt;height:198.2pt;mso-wrap-distance-left:0pt;mso-wrap-distance-right:0pt;mso-wrap-distance-top:0pt;mso-wrap-distance-bottom:0pt;margin-top:222.9pt;mso-position-vertical-relative:page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283"/>
                        <w:gridCol w:w="955"/>
                        <w:gridCol w:w="1008"/>
                        <w:gridCol w:w="994"/>
                        <w:gridCol w:w="989"/>
                        <w:gridCol w:w="984"/>
                        <w:gridCol w:w="984"/>
                        <w:gridCol w:w="974"/>
                        <w:gridCol w:w="998"/>
                        <w:gridCol w:w="994"/>
                        <w:gridCol w:w="994"/>
                        <w:gridCol w:w="1085"/>
                        <w:gridCol w:w="1104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Един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измер.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17 год отчет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18 год оценка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19 год прогноз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20 год прогноз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21 год прогноз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Численность постоянного населения (раздел "Население”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7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6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5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6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6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3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5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7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1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5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86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из них численность детей в возрасте 0- 17 лет включительно на конец года (раздел "Население"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5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Численность занятого населения в организациях области, включая занятых по найму у индивидуальных предпринимателей и фермеров (раздел "Баланс трудовых ресурсов"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22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16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9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1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1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3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6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9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297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6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Фонд оплаты труда (раздел "Труд"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86126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44399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64914,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70165,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75262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89915,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98005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09008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12520,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25648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3406,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Инвестици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7591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1347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5277,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5421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5561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6308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6519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6929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46070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46219,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4654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6075</wp:posOffset>
                </wp:positionH>
                <wp:positionV relativeFrom="page">
                  <wp:posOffset>2218690</wp:posOffset>
                </wp:positionV>
                <wp:extent cx="10000615" cy="5099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6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9590" w:leader="underscore"/>
                                <w:tab w:val="right" w:pos="10363" w:leader="none"/>
                                <w:tab w:val="right" w:pos="11179" w:leader="none"/>
                              </w:tabs>
                              <w:spacing w:before="0" w:after="0"/>
                              <w:ind w:left="3720" w:right="4560" w:firstLine="2060"/>
                              <w:rPr/>
                            </w:pPr>
                            <w:r>
                              <w:rPr/>
                              <w:t>Форма по прогнозу развития поселений Муниципальное образо</w:t>
                            </w:r>
                            <w:r>
                              <w:rPr>
                                <w:rStyle w:val="1"/>
                                <w:b/>
                              </w:rPr>
                              <w:t>вани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0pt"/>
                                <w:b/>
                              </w:rPr>
                              <w:t>Малмыжское</w:t>
                              <w:tab/>
                              <w:t>городское</w:t>
                              <w:tab/>
                              <w:t>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45pt;height:40.15pt;mso-wrap-distance-left:0pt;mso-wrap-distance-right:0pt;mso-wrap-distance-top:0pt;mso-wrap-distance-bottom:0pt;margin-top:174.7pt;mso-position-vertical-relative:page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9590" w:leader="underscore"/>
                          <w:tab w:val="right" w:pos="10363" w:leader="none"/>
                          <w:tab w:val="right" w:pos="11179" w:leader="none"/>
                        </w:tabs>
                        <w:spacing w:before="0" w:after="0"/>
                        <w:ind w:left="3720" w:right="4560" w:firstLine="2060"/>
                        <w:rPr/>
                      </w:pPr>
                      <w:r>
                        <w:rPr/>
                        <w:t>Форма по прогнозу развития поселений Муниципальное образо</w:t>
                      </w:r>
                      <w:r>
                        <w:rPr>
                          <w:rStyle w:val="1"/>
                          <w:b/>
                        </w:rPr>
                        <w:t>вание</w:t>
                      </w:r>
                      <w:r>
                        <w:rPr/>
                        <w:tab/>
                      </w:r>
                      <w:r>
                        <w:rPr>
                          <w:rStyle w:val="0pt"/>
                          <w:b/>
                        </w:rPr>
                        <w:t>Малмыжское</w:t>
                        <w:tab/>
                        <w:t>городское</w:t>
                        <w:tab/>
                        <w:t>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2830830</wp:posOffset>
                </wp:positionV>
                <wp:extent cx="9994900" cy="2517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283"/>
                              <w:gridCol w:w="955"/>
                              <w:gridCol w:w="1008"/>
                              <w:gridCol w:w="994"/>
                              <w:gridCol w:w="989"/>
                              <w:gridCol w:w="984"/>
                              <w:gridCol w:w="984"/>
                              <w:gridCol w:w="974"/>
                              <w:gridCol w:w="998"/>
                              <w:gridCol w:w="994"/>
                              <w:gridCol w:w="994"/>
                              <w:gridCol w:w="1085"/>
                              <w:gridCol w:w="1104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Един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измер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17 год отч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18 год оценка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19 год прогноз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20 год прогно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21 год 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Численность постоянного населения (раздел "Население”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7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6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5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6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6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3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5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7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1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5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из них численность детей в возрасте 0- 17 лет включительно на конец года (раздел "Население"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Численность занятого населения в организациях области, включая занятых по найму у индивидуальных предпринимателей и фермеров (раздел "Баланс трудовых ресурсов"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22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16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9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1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1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3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6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9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297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Фонд оплаты труда (раздел "Труд"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86126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44399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64914,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70165,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75262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89915,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98005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09008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12520,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25648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3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Инвестици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7591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1347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5277,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5421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5561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6308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6519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6929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4607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46219,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4654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pt;height:198.2pt;mso-wrap-distance-left:0pt;mso-wrap-distance-right:0pt;mso-wrap-distance-top:0pt;mso-wrap-distance-bottom:0pt;margin-top:222.9pt;mso-position-vertical-relative:page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283"/>
                        <w:gridCol w:w="955"/>
                        <w:gridCol w:w="1008"/>
                        <w:gridCol w:w="994"/>
                        <w:gridCol w:w="989"/>
                        <w:gridCol w:w="984"/>
                        <w:gridCol w:w="984"/>
                        <w:gridCol w:w="974"/>
                        <w:gridCol w:w="998"/>
                        <w:gridCol w:w="994"/>
                        <w:gridCol w:w="994"/>
                        <w:gridCol w:w="1085"/>
                        <w:gridCol w:w="1104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Един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измер.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17 год отчет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18 год оценка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19 год прогноз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20 год прогноз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21 год прогноз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Численность постоянного населения (раздел "Население”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7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6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5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6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6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3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5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7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1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5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86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из них численность детей в возрасте 0- 17 лет включительно на конец года (раздел "Население"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5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Численность занятого населения в организациях области, включая занятых по найму у индивидуальных предпринимателей и фермеров (раздел "Баланс трудовых ресурсов"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22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16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9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1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1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3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6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9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297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6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Фонд оплаты труда (раздел "Труд"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86126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44399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64914,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70165,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75262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89915,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98005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09008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12520,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25648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3406,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Инвестици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7591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1347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5277,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5421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5561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6308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6519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6929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46070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46219,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4654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яснительная записка к прогнозу социально-экономического развития </w:t>
      </w:r>
    </w:p>
    <w:p>
      <w:pPr>
        <w:pStyle w:val="Normal"/>
        <w:jc w:val="center"/>
        <w:rPr/>
      </w:pPr>
      <w:r>
        <w:rPr/>
        <w:t>Малмыж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Малмыжском городском поселении</w:t>
      </w:r>
      <w:r>
        <w:rPr>
          <w:sz w:val="20"/>
          <w:szCs w:val="20"/>
        </w:rPr>
        <w:t xml:space="preserve"> </w:t>
      </w:r>
      <w:r>
        <w:rPr/>
        <w:t>отрицательная на протяжении ряда лет сохраняется тенденция к снижению численности населения. Средняя численность постоянного населения составляет 7477 человек. Снижение абсолютных значений убыли и прироста населения связаны с естественными движениями населения – смертности и рождаемости, миграционного прироста. В целом сложно прогнозировать демографические процессы, так как численность населения в муниципальном образовании небольшая.</w:t>
      </w:r>
    </w:p>
    <w:p>
      <w:pPr>
        <w:pStyle w:val="Normal"/>
        <w:ind w:firstLine="720"/>
        <w:jc w:val="both"/>
        <w:rPr/>
      </w:pPr>
      <w:r>
        <w:rPr/>
        <w:t xml:space="preserve">Среднесписочная численность экономически занятого населения составляет около 3211 человек. Снижение показателя связано с тем, что численность населения пенсионного возраста увеличивается, а молодежь предпочитает уезжать в большие города. </w:t>
      </w:r>
    </w:p>
    <w:p>
      <w:pPr>
        <w:pStyle w:val="Normal"/>
        <w:ind w:firstLine="720"/>
        <w:jc w:val="both"/>
        <w:rPr/>
      </w:pPr>
      <w:r>
        <w:rPr/>
        <w:t>В 2018 году численность занятых в экономике составит 3394 человек. К 2021 году численность занятых в экономике сократиться на 4,9-6,4 % относительно 2017 года и составит 3228-3177 человек. Сокращение численности занятых в экономике города будет происходить в основном под действием демографических и миграционных факторов.</w:t>
      </w:r>
    </w:p>
    <w:p>
      <w:pPr>
        <w:pStyle w:val="Normal"/>
        <w:ind w:firstLine="720"/>
        <w:jc w:val="both"/>
        <w:rPr/>
      </w:pPr>
      <w:r>
        <w:rPr/>
        <w:t xml:space="preserve">В 2021 году фонд оплаты труда работников города составит 712520,2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b/>
      <w:bCs/>
      <w:spacing w:val="1"/>
      <w:sz w:val="14"/>
      <w:szCs w:val="14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14"/>
      <w:u w:val="single"/>
      <w:vertAlign w:val="baseline"/>
      <w:lang w:val="ru-RU" w:bidi="ru-RU"/>
    </w:rPr>
  </w:style>
  <w:style w:type="character" w:styleId="0pt">
    <w:name w:val="Основной текст + Не полужирный;Интервал 0 pt"/>
    <w:basedOn w:val="Style15"/>
    <w:qFormat/>
    <w:rPr>
      <w:color w:val="000000"/>
      <w:spacing w:val="2"/>
      <w:w w:val="100"/>
      <w:position w:val="0"/>
      <w:sz w:val="14"/>
      <w:u w:val="single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color w:val="000000"/>
      <w:w w:val="100"/>
      <w:position w:val="0"/>
      <w:sz w:val="1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22" w:before="0" w:after="180"/>
      <w:ind w:firstLine="2060"/>
    </w:pPr>
    <w:rPr>
      <w:rFonts w:ascii="Arial" w:hAnsi="Arial" w:eastAsia="Arial" w:cs="Arial"/>
      <w:b/>
      <w:bCs/>
      <w:spacing w:val="1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1</dc:creator>
  <dc:description/>
  <cp:keywords/>
  <dc:language>en-US</dc:language>
  <cp:lastModifiedBy>User</cp:lastModifiedBy>
  <cp:lastPrinted>2019-09-16T12:32:00Z</cp:lastPrinted>
  <dcterms:modified xsi:type="dcterms:W3CDTF">2019-09-16T09:36:00Z</dcterms:modified>
  <cp:revision>22</cp:revision>
  <dc:subject/>
  <dc:title>АДМИНИСТРАЦИЯ  МАЛМЫЖСКОГО  ГОРОДСКОГО  ПОСЕЛЕНИЯ</dc:title>
</cp:coreProperties>
</file>