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30.12.2020                                                                                                   № 2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муниципального образования Малмыжское городское поселение на 2021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 статьи 8.2 Федерального закона от 26 декабря 2008 года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администрацией Малмыжского городского поселения функций по муниципальному контролю за обеспечением сохранности автомобильных дорог местного значения руководствуясь Уставом, администрация Малмыжского городского поселения ПОСТАНОВЛЯЕТ: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за обеспечением сохранности автомобильных дорог местного значения муниципального образования Малмыжское городское поселение на 2021 год (приложени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ia/malmyzhskoe-gorodskoe- poselenie и на сайте </w:t>
      </w:r>
      <w:hyperlink r:id="rId2">
        <w:r>
          <w:rPr>
            <w:rStyle w:val="InternetLink"/>
            <w:sz w:val="28"/>
            <w:szCs w:val="28"/>
          </w:rPr>
          <w:t>https://малмыж-адм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О.М. Алёш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го город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12.2020 № 25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 в сфере муниципального контроля за обеспечением сохранности автомобильных дорог местного значения муниципального образования Малмыжское городское поселение на 202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ind w:left="3210" w:firstLine="720"/>
        <w:jc w:val="both"/>
        <w:rPr/>
      </w:pPr>
      <w:r>
        <w:rPr>
          <w:sz w:val="28"/>
          <w:szCs w:val="28"/>
        </w:rPr>
        <w:t>Общие положения.</w:t>
      </w:r>
    </w:p>
    <w:p>
      <w:pPr>
        <w:pStyle w:val="Normal"/>
        <w:ind w:left="32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  <w:tab/>
        <w:t xml:space="preserve">Программа профилактики нарушений обязательных требований законодательства в области сохранности автомобильных дорог местного значения, находящихся в муниципальной собственности Малмыжского городского поселения на 2021 год (далее – Программа) направлена на предупреждение нарушений обязательных требований, соблюдение которых проверяется  при проведении мероприятий по осуществлению регионального государственного контроля в области сохранности автомобильных дорог местного значения, находящихся в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</w:t>
        <w:tab/>
        <w:t xml:space="preserve">Программа реализует положения: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 Постановлением Совета Министров - Правительства Российской Федерации от 23 октября 1993 года № 1090 «О правилах дорожного движении»; постановлением администрации Малмыжского городского поселения от 11.01.2018 № 12 «Об Административном регламенте «Муниципальный контроль за сохранностью автомобильных дорог местного значения в границах муниципального образования Малмыжское городское поселение Малмыжского района Киров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Для целей настоящей Программы используются следующие основные термины и их опред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ческое мероприятие</w:t>
      </w:r>
      <w:r>
        <w:rPr>
          <w:sz w:val="28"/>
          <w:szCs w:val="28"/>
        </w:rPr>
        <w:t xml:space="preserve"> - мероприятие,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ность на выявление причин и факторов несоблюдения обязательных требований; отсутствие организационной связи с мероприятиями по контро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ые требования</w:t>
      </w:r>
      <w:r>
        <w:rPr>
          <w:sz w:val="28"/>
          <w:szCs w:val="28"/>
        </w:rPr>
        <w:t xml:space="preserve"> - требования к деятельности подконтрольных субъектов, а также к выполняемой ими работе, имеющие обязательный характер и установленные международными договорами Российской Федерации, актами органов Евразийского экономического союза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 СССР и РСФСР, законами и иными нормативными правовыми актами Кировской области, а также иными нормативными докуме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контрольные субъекты</w:t>
      </w:r>
      <w:r>
        <w:rPr>
          <w:sz w:val="28"/>
          <w:szCs w:val="28"/>
        </w:rPr>
        <w:t xml:space="preserve"> - юридические лица и индивидуальные предприниматели, осуществляющие деятельность в полосе отвода и придорожных полосах автомобильных дорог местного значения, находящихся в муниципальной собственности Малмыжского городского поселения.</w:t>
      </w:r>
    </w:p>
    <w:p>
      <w:pPr>
        <w:pStyle w:val="Normal"/>
        <w:ind w:left="3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2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 </w:t>
      </w:r>
    </w:p>
    <w:p>
      <w:pPr>
        <w:pStyle w:val="Normal"/>
        <w:ind w:left="32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 xml:space="preserve">мотивация к добросовестному поведению и, как следствие, снижение уровня ущерба охраняемым законом ценност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 xml:space="preserve">снижение административной нагрузки на подконтрольные субъек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уменьшение количества правонарушений, совершенных хозяйствующими субъектами в области сохранности автомобильных дорог местного значения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2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 </w:t>
      </w:r>
    </w:p>
    <w:p>
      <w:pPr>
        <w:pStyle w:val="Normal"/>
        <w:ind w:left="32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</w:t>
        <w:tab/>
        <w:t xml:space="preserve">создание и укрепление системы профилактики нарушений обязательных требований, установленных законодательством в области сохранности автомобильных дорог местного значения, находящихся в муниципальной собственности Малмыжского городского поселения путем активизации профилактическ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 xml:space="preserve">формирование у всех участников контрольно-надзорной деятельности единого понимания обязательных требований при осуществлении предпринимательск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</w:t>
        <w:tab/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инципы проведения профилактически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проведения профилактических мероприятий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 xml:space="preserve">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 xml:space="preserve">принцип полноты охвата - максимально полный охват профилактическими мероприятиями населения и подконтрольных субъек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</w:t>
        <w:tab/>
        <w:t xml:space="preserve">принцип обязательности - обязательность проведения профилактическ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 xml:space="preserve">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</w:t>
        <w:tab/>
        <w:t>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м результатом программы является повышение эффективности системы профилактики, повышение уровня правовой грамотности хозяйствующих субъектов в области сохранности автомобильных дорог местного значения Малмыжского городского поселения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рок реализации программы -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лан-график профилак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3"/>
        <w:gridCol w:w="2870"/>
        <w:gridCol w:w="19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Срок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Поддержание в актуальном состоянии размещенных на официальном сайте администрации </w:t>
            </w:r>
            <w:r>
              <w:rPr>
                <w:sz w:val="28"/>
                <w:szCs w:val="28"/>
              </w:rPr>
              <w:t>Малмыжского городского поселения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, а также текстов соответствующих нормативных правовых ак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существление информирования юридических лиц, индивидуальных предпринимателей 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Размещение на сайте администрации </w:t>
            </w:r>
            <w:r>
              <w:rPr>
                <w:sz w:val="28"/>
                <w:szCs w:val="28"/>
              </w:rPr>
              <w:t>Малмыжского городского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поселения в сети Интернет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Обобщение и размещение на сайте администрации </w:t>
            </w:r>
            <w:r>
              <w:rPr>
                <w:sz w:val="28"/>
                <w:szCs w:val="28"/>
              </w:rPr>
              <w:t>Малмыжского городского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поселения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7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нсультирование подконтрольных субъектов по телефону по вопросам соблюдения требований законодательства за обеспечением сохранности автомобильных дорог местного значения муниципального образования </w:t>
            </w:r>
            <w:r>
              <w:rPr>
                <w:sz w:val="28"/>
                <w:szCs w:val="28"/>
              </w:rPr>
              <w:t>Малмыжское городское</w:t>
            </w:r>
            <w:r>
              <w:rPr>
                <w:spacing w:val="2"/>
                <w:sz w:val="28"/>
                <w:szCs w:val="28"/>
              </w:rPr>
              <w:t xml:space="preserve"> посел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2 г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30 декабр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2:00Z</dcterms:created>
  <dc:creator>Manson</dc:creator>
  <dc:description/>
  <cp:keywords/>
  <dc:language>en-US</dc:language>
  <cp:lastModifiedBy>горсовет</cp:lastModifiedBy>
  <cp:lastPrinted>2021-01-20T15:10:00Z</cp:lastPrinted>
  <dcterms:modified xsi:type="dcterms:W3CDTF">2021-01-21T05:58:00Z</dcterms:modified>
  <cp:revision>6</cp:revision>
  <dc:subject/>
  <dc:title>АДМИНИСТРАЦИЯ АРЫКСКОГО СЕЛЬСКОГО ПОСЕЛЕНИЯ МАЛМЫЖСКОГО РАЙОНА КИРОВСКОЙ ОБЛАСТИ</dc:title>
</cp:coreProperties>
</file>