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3.2020   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184 от 09.07.2018 «Об утверждении Правил (Порядка) согласования органами местного самоуправления работ, выполняемых в ходе капитального ремонта общего имущества в многоквартирном доме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аспоряжением Министерства энергетики и жилищно-коммунального хозяйства Кировской области от 26.06.2018 № 31 «О проведении органами местного самоуправления согласования работ, выполняемых в ходе капитального ремонта общего имущества многоквартирных домов Кировской области». В целях обеспечения исполнения на территории муниципального образования Малмыжское городское поселение положений статьи 190 Жилищного кодекса Российской Федерации 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, в части согласования органом местного самоуправления актов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некоммерческой организации «Фонд капитального ремонта многоквартирных домов в Кировской области» (далее – региональный  оператор)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Постановления № 184 от 09.07.2018 « </w:t>
      </w:r>
      <w:r>
        <w:rPr>
          <w:sz w:val="28"/>
        </w:rPr>
        <w:t>Об утверждении Правил (Порядка) согласования органами местного самоуправления работ, выполняемых в ходе капитального ремонта общего имущества в многоквартирном доме»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мофееву Ирину Валерьевну, главного специалиста, главного архитектора лицом, уполномоченным от имени администрации Малмыжского городского поселения согласовывать акты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копию настоящего постановления региональному операт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608"/>
      </w:tblGrid>
      <w:tr>
        <w:trPr/>
        <w:tc>
          <w:tcPr>
            <w:tcW w:w="6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муществен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 С. Веприков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бщ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В. Б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- юрисконс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Ю.Е. Григор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в информационном бюллетене 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nson</dc:creator>
  <dc:description/>
  <cp:keywords/>
  <dc:language>en-US</dc:language>
  <cp:lastModifiedBy>User</cp:lastModifiedBy>
  <cp:lastPrinted>2020-03-31T13:15:00Z</cp:lastPrinted>
  <dcterms:modified xsi:type="dcterms:W3CDTF">2020-03-31T10:56:00Z</dcterms:modified>
  <cp:revision>40</cp:revision>
  <dc:subject/>
  <dc:title>РАЙОННАЯ  ДУМА</dc:title>
</cp:coreProperties>
</file>