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1.2020                                                                                                          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лмыжского городского поселения Кировской области от 11.02.2020 № 26 «О проведении капитального ремонта общего имущества в многоквартирных домах в 2021 году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распоряжением министерства энергетики и жилищно-коммунального хозяйства Кировской области от 27.08.2020 № 75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администрация  Малмыж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Кировской области от 11.02.2020 № 26 «О проведении капитального ремонта общего имущества в многоквартирных домах в 2021 год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еречень многоквартирных домов, собственники помещений которых не приняли решение о проведении капитального ремонта общего имущества, читать в новой редакции, согласно приложения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0 № 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площадь МКД,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. Маркса 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Капитальный ремонт электроснабжения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702 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. Маркса 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2 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омсомольская , 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9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Октябрьская 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 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Урицкого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 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Чернышевского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газ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расная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 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nson</dc:creator>
  <dc:description/>
  <cp:keywords/>
  <dc:language>en-US</dc:language>
  <cp:lastModifiedBy>Горсовет</cp:lastModifiedBy>
  <cp:lastPrinted>2020-11-03T10:17:00Z</cp:lastPrinted>
  <dcterms:modified xsi:type="dcterms:W3CDTF">2020-11-06T06:34:00Z</dcterms:modified>
  <cp:revision>28</cp:revision>
  <dc:subject/>
  <dc:title>РАЙОННАЯ  ДУМА</dc:title>
</cp:coreProperties>
</file>