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АЯ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2.03.2015                                                                                                            № 3/22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ей 39 «Градостроительного кодекса Российской Федерации», ст. 2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решением Малмыжской городской Думы от 08.12.1014 № 4/ 20 «О назначении публичных слушаний по проекту « 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»,  протоколом публичных слушаний от 12.02.2015 и заключением о публичных слушаниях от 12.02.2015,  Малмыжская городская Дума  РЕШИЛА: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в Правила землепользования и застройки муниципального образования Малмыжское городское поселение Малмыжского района Кировской области, утвержденные решением Малмыжской городской Думы от 23.09.2013 № 2/ 7, 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Изменить  функциональную зону  в районе ул. Пристанская в кадастровом квартале 43:17:310131 –  с  «зоны территорий  непригодных для всех видов  строительства» (СП-2)  на зону индивидуального жилищного строительства» (Ж-1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 Утвердить карту градостроительного зонирования согласно приложения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ключить в  регламенты функциональной зоны  существующей секционной (2-3) этажной застройки (Ж-3)  в перечень основного вида разрешенного  использования земельных участков и объектов капитального строительства  – «пожарная част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 Подпункт Правил « Виды ограничений использования земельных участков и объектов капитального строительства на пойменных территориях, периодически затопляемых и подтопляемых в половодье и паводки»,   после слов  «в зоне затопления запрещается» изложить   в новой редакции следующего содержания: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 В зоне затопления запрещается: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точных вод  для удобрения почв;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кладбищ, скотомогильников, мест захоронения отходов производства и потребления радиоактивных и химических, взрывчатых, токсичных, отравляющих и ядовитых веществ;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авиационных мер по борьбе с вредителями и болезнями растений;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вижение и стоянка транспортных средств (кроме специального) за исключением по дорогам и стоянкам и специально оборудованным местам, имеющим  твердое покрытие;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капитальных зданий без проведения специальных защитных мероприятий по предотвращению негативного воздействия паводковых вод;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516" w:hanging="0"/>
        <w:jc w:val="both"/>
        <w:rPr/>
      </w:pPr>
      <w:r>
        <w:rPr>
          <w:color w:val="000000"/>
          <w:sz w:val="28"/>
          <w:szCs w:val="28"/>
        </w:rPr>
        <w:t>- реконструкция объектов   без проведения мероприятий по инженерной подготовке;</w:t>
      </w:r>
    </w:p>
    <w:p>
      <w:pPr>
        <w:pStyle w:val="31"/>
        <w:tabs>
          <w:tab w:val="clear" w:pos="708"/>
          <w:tab w:val="left" w:pos="9781" w:leader="none"/>
        </w:tabs>
        <w:ind w:left="0" w:right="5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о жилых зданий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Опубликовать настоящее решение   в Информационном бюллетене органов местного самоуправления муниципального образования Малмыжское городское поселение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городского поселения     Ф.Г. Ашрапов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/>
      </w:pPr>
      <w:r>
        <w:rPr>
          <w:sz w:val="24"/>
          <w:szCs w:val="24"/>
        </w:rPr>
        <w:t>г. Малмыж                                                                                                                              12.0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городской Думы от  08.12.2014 г №  4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«Правила землепользования и застройки муниципального образования Малмыжское городское поселение Малмыжского района Кировской области» (далее – Прави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 – Малмыж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роведения: 12.02.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– г. Малмыж, ул. Чернышевского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16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демонстрационных материал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ы зо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кстовая часть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по землепользованию и застройке – 3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городской Думы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ки администрации города – 3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ости и жители поселения – 3 человека, в том числе заинтересованные лиц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рисутствует  –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докладом о внесении изменений в Правила выступила главный архитектор городского поселения Головешкина М.Х. Гл. архитектор ознакомила присутствующих с заключением комиссии по землепользованию и застройке, показала участки на схеме зонирования, по которым изменяются зоны. Внесение изменений в текстовой части Правил вызвано требованием времени.   Имеется протокол заседания  комиссии, заключение  и проект решения  по вносимому изме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от участников публичных слушаний, в письменном виде от жителей города в комиссию по землепользованию и застройке по вопросам, вынесенным на публичные слушания,  не посту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 результатам публичных слушаний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Малмыжской городской Думы Малмыжского района Кировской области «О внесении изменений в Правила землепользования и застройки города Малмыж Кир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публичных  слуша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Ф.Г. Ашрапова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    А.И. Шайхутдинова                           </w:t>
      </w:r>
      <w:r>
        <w:rPr/>
        <w:t xml:space="preserve">                            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проекту «О внесении изменений в  Правила землепользования и застройки города Малмыж Кировской области»</w:t>
      </w:r>
    </w:p>
    <w:p>
      <w:pPr>
        <w:pStyle w:val="Normal"/>
        <w:spacing w:before="0" w:after="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Малмыж                                                                                                                  12.02.2015</w:t>
      </w:r>
    </w:p>
    <w:p>
      <w:pPr>
        <w:pStyle w:val="Normal"/>
        <w:spacing w:before="0" w:after="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28 Федерального закона от 06.10.2003 г. №131-ФЗ «Об общих принципах организации местного самоуправления в Российской Федерации», статьи 22 Устава муниципального образования Малмыжское городское поселение  Малмыжского района Кировской области, Положения о публичных слушаниях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8.11.2005 № 10, решения Малмыжской городской Думы от  08.12.2015 №  4/ 20 «Об организации и проведении  публичных слушаний по проекту  о внесении изменений в Правила землепользования и застройки города Малмыж Кировской области», протокола публичных слушаний от  12.02.201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ъект обсуждения: </w:t>
      </w:r>
      <w:r>
        <w:rPr>
          <w:sz w:val="24"/>
          <w:szCs w:val="24"/>
        </w:rPr>
        <w:t>Проект «О внесении изменений в «Правила землепользования и застройки муниципального образования Малмыжское городское поселение  Малмыжского района Кировской области» (далее по тексту Проект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Глава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>: 12.02.2015 года в 16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здание администрации Малмыжского городского поселения, расположенное по адресу: г. Малмыж,  ул. Чернышевского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личество зарегистрированных участников публичных слушаний:</w:t>
      </w:r>
      <w:r>
        <w:rPr>
          <w:sz w:val="24"/>
          <w:szCs w:val="24"/>
        </w:rPr>
        <w:t xml:space="preserve"> 10 челов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убликование информации о публичных слушаниях: </w:t>
      </w:r>
      <w:r>
        <w:rPr>
          <w:sz w:val="24"/>
          <w:szCs w:val="24"/>
        </w:rPr>
        <w:t>Информационный бюллет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 протокол публичных слушаний по Проекту. Присутствовали: члены комиссии по землепользованию и застройке администрации городского поселения; депутаты Малмыжской городской Думы; глава городского поселения; сотрудники администрации; заинтересованные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по  вопросам, вынесенным на публичные слушания, в администрацию Малмыжского городского  поселения  с момента публикации о проведении публичных слушаний и в день их проведения  не поступ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ринято решение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 Малмыжской городской Думы Малмыжского района Кировской области « О внесении изменений в Правила землепользования и застройки муниципального образования Малмыжское городское поселение  Малмыжского района Кир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заключ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Ведущий публичных  слуша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Ф.Г. Ашрапова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    А.И. Шайхутдинова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77</dc:creator>
  <dc:description/>
  <dc:language>en-US</dc:language>
  <cp:lastModifiedBy>гор</cp:lastModifiedBy>
  <cp:lastPrinted>2015-03-13T11:50:00Z</cp:lastPrinted>
  <dcterms:modified xsi:type="dcterms:W3CDTF">2015-03-13T08:50:00Z</dcterms:modified>
  <cp:revision>2</cp:revision>
  <dc:subject/>
  <dc:title/>
</cp:coreProperties>
</file>