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ЛМЫЖСКАЯ ГОРОД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12.03.2015                                                                                                            №  4/22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и  проведении публичных слушаний по проекту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 Правила землепользования и застройк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Малмыжское городское поселение Малмыжского района Кир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28 Федерального закона от 06.10.2003  № 131-ФЗ «Об общих принципах организации местного самоуправления в Российской Федерации», статьями 31, 32,  33 «Градостроительного кодекса Российской Федерации», ст. 22 Устава муниципального образования Малмыжское городское поселение Малмыжского района Кировской области,   заключения комиссии по землепользованию и застройке от  03.03. 2015, Малмыжская городская Дума  РЕШИЛ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Назначить публичные слушания по проекту решения Малмыжской городской Думы   «О внесении изменений в Правила землепользования и застройки  муниципального образования Малмыжское городское поселение Малмыжского района Кировской области»  (далее – Правила).  Прилагается.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миссии по землепользованию и застройке Малмыжского городского поселения организовать и провести на территории городского поселения публичные слушания по проекту о внесении изменений в Правил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рганизовать экспозицию демонстративных материалов проекта в кабинете № 3 в здании администрации городского поселения (г. Малмыж, ул. Чернышевского, 4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организовать собрание для жителей городского поселения  14.05.2015 года с 16.00 час в здании администрации городского поселения (ул. Чернышевского, 4)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настоящее решение, проект муниципального правового акта, порядок учета предложений граждан в его обсуждении, утвержденный постановлением администрации городского поселения от 15.09.2010 г. № 96  в Информационном бюллетене органа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пределить местом сбора предложений и замечаний,  оформленных в соответствии с «Порядком направления в комиссию по землепользованию и застройке предложений заинтересованных лиц по подготовке проекта решения  «О внесении изменений в Правила землепользования и застройки города Малмыж Кировской области», утвержденных постановлением администрации городского поселения от 15.09.2010г. № 96 для включения их в протокол публичных слушаний - кабинет № 3 в здании администрации городского поселения</w:t>
      </w:r>
    </w:p>
    <w:p>
      <w:pPr>
        <w:pStyle w:val="Normal"/>
        <w:jc w:val="both"/>
        <w:rPr/>
      </w:pPr>
      <w:r>
        <w:rPr/>
        <w:t xml:space="preserve">(г. Малмыж, ул. Чернышевского, 4.)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Ответственный за организацию и проведение публичных слушаний –заместитель председателя комиссии по землепользованию и застройке администрации городского поселения Головешкина М.Х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Настоящее решение вступает в силу со дня его  опубликова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городского поселения     Ф.Г. Ашрапов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     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АЯ ГОРОД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_______2015 г.                                                                                                    №  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авила землепользования и застройки муниципального образования Малмыжское городское поселение Малмыжского район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ей 28 Федерального закона от 06.10.2003  № 131-ФЗ «Об общих принципах организации местного самоуправления в Российской Федерации», статьей 39 «Градостроительного кодекса Российской Федерации», ст. 22 Устава муниципального образования Малмыжское городское поселение Малмыжского района Кировской области, утвержденного решением Малмыжской городской Думы от 07.12.2005 № 24, решением Малмыжской городской Думы от  08.12.2014  № ______  «О назначении публичных слушаний по проекту « О внесении изменений в Правила землепользования и застройки муниципального образования Малмыжское городское поселение Малмыжского района Кировской области»,  заключением комиссии по землепользованию и застройке от _________, протоколом и заключением о публичных слушаниях от __________,  Малмыжская городская Дума  РЕШИЛА: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1. Внести в Правила землепользования и застройки муниципального образования Малмыжское городское поселение, утвержденные решением Малмыжской городской Думы от 23.09.2013 № 2/7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 xml:space="preserve">Изменить  функциональную  зону  для земельного участка  с кадастровым номером 43:17: 3101186:308 – с  «общественно-деловой зоны» (ОД-1)  на зону « существующей малоэтажной усадебной застройки» (Ж-1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Изменить функциональную  зону  для земельных  участков с кадастровыми номерами  43:17: 3101103: 98; 43:17: 3101103: 99 – с  </w:t>
      </w:r>
    </w:p>
    <w:p>
      <w:pPr>
        <w:pStyle w:val="Normal"/>
        <w:ind w:left="885" w:hanging="0"/>
        <w:jc w:val="both"/>
        <w:rPr/>
      </w:pPr>
      <w:r>
        <w:rPr/>
        <w:t xml:space="preserve"> </w:t>
      </w:r>
      <w:r>
        <w:rPr/>
        <w:t xml:space="preserve">« зоны существующей малоэтажной усадебной застройки» (Ж-1) на </w:t>
      </w:r>
    </w:p>
    <w:p>
      <w:pPr>
        <w:pStyle w:val="Normal"/>
        <w:ind w:left="885" w:hanging="0"/>
        <w:jc w:val="both"/>
        <w:rPr/>
      </w:pPr>
      <w:r>
        <w:rPr/>
        <w:t>«зону существующих производственных предприятий» ( П-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 Включить в  регламенты функциональной зоны  специализированного обслуживания населения (участки школ, больниц, детских дошкольных образований) (ОД-3)  в перечень условно-разрешенного вида использования земельных участков и объектов капитального строительства  – «здание автомойк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Статью 10 «Публичные слушания» Правил  землепользования и застройки дополнить текстом следующего содерж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 Приведение текста и карт Правил в соответствие с правовыми актами осуществляется органом местного самоуправления по процедуре установленной статьями 28, 31-33 Градостроительного кодекса РФ с обязательным проведением публичных слушаний. Внесение изменений в Правила без проведения публичных слушаний осуществляется в случаях, установленных федеральным законодательством»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  в Информационном бюллетене органов местного самоуправления муниципального образования Малмыжское городское поселение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городского поселения                                                       Ф.Г. Ашрапова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4:00Z</dcterms:created>
  <dc:creator>77</dc:creator>
  <dc:description/>
  <dc:language>en-US</dc:language>
  <cp:lastModifiedBy>гор</cp:lastModifiedBy>
  <dcterms:modified xsi:type="dcterms:W3CDTF">2015-03-13T08:54:00Z</dcterms:modified>
  <cp:revision>2</cp:revision>
  <dc:subject/>
  <dc:title/>
</cp:coreProperties>
</file>