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340360</wp:posOffset>
            </wp:positionV>
            <wp:extent cx="770255" cy="918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11605</wp:posOffset>
            </wp:positionH>
            <wp:positionV relativeFrom="paragraph">
              <wp:posOffset>-448945</wp:posOffset>
            </wp:positionV>
            <wp:extent cx="427418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8390</wp:posOffset>
            </wp:positionH>
            <wp:positionV relativeFrom="paragraph">
              <wp:posOffset>-429260</wp:posOffset>
            </wp:positionV>
            <wp:extent cx="419989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851" w:right="851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сенне-зимний пожароопасный период 2020-2021 годов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275590</wp:posOffset>
            </wp:positionV>
            <wp:extent cx="7670165" cy="893889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наступлением осенне-зимнего пожароопасного периода сотрудники администрации муниципального образования продолжают проводить обходы по жилому сектору, напоминают гражданам правила пожарной безопасности, проверяют состояние печей и электропроводки, дают грамотные рекомендации по устранению нарушений, чреватых пожарами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«Администрация муниципального образования» </w:t>
      </w:r>
      <w:r>
        <w:rPr>
          <w:b/>
          <w:sz w:val="40"/>
          <w:szCs w:val="40"/>
        </w:rPr>
        <w:t>ПРЕДУПРЕЖДАЕТ !!!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жарная безопасность зависит от каждого из нас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 просим Вас соблюдать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оставляйте детей без присмотра, ограничьте их доступ к спичкам, зажигалкам, электроприборам и легковоспламеняющимся жидкос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й телевиз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самодельные электропредохранит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электросеть одновременным включением в розетку нескольких приб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агревательные приборы (плитки, утюги, чайник) устанавливайте на негорючей подстав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загромождайте коридоры, лестничные площадки хозяйственными ящиками – пути эвакуации должны быть свободн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чистотой в подвалах, закрывайте их на зам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курите, лежа в пост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 из горючих материалов под топочной дверкой печи защитите предтопочным металлическим листом размером не менее 50х70 см, </w:t>
        <w:br/>
        <w:t>не допускайте растопку печи легковоспламеняющимися жидк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йте перекаливания отопительных печ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12"/>
          <w:rFonts w:cs="Times New Roman"/>
          <w:b w:val="false"/>
          <w:color w:val="000000"/>
          <w:sz w:val="28"/>
          <w:szCs w:val="28"/>
        </w:rPr>
        <w:t>не допускайте</w:t>
      </w:r>
      <w:r>
        <w:rPr>
          <w:rStyle w:val="12"/>
          <w:rFonts w:cs="Times New Roman"/>
          <w:color w:val="000000"/>
          <w:sz w:val="28"/>
          <w:szCs w:val="28"/>
        </w:rPr>
        <w:t xml:space="preserve"> </w:t>
      </w:r>
      <w:r>
        <w:rPr>
          <w:rStyle w:val="11"/>
          <w:rFonts w:cs="Times New Roman"/>
          <w:color w:val="000000"/>
          <w:sz w:val="28"/>
          <w:szCs w:val="28"/>
        </w:rPr>
        <w:t xml:space="preserve">трещин в дымоходах, своевременно </w:t>
      </w:r>
      <w:r>
        <w:rPr>
          <w:rStyle w:val="12"/>
          <w:rFonts w:cs="Times New Roman"/>
          <w:b w:val="false"/>
          <w:color w:val="000000"/>
          <w:sz w:val="28"/>
          <w:szCs w:val="28"/>
        </w:rPr>
        <w:t>очищайте</w:t>
      </w:r>
      <w:r>
        <w:rPr>
          <w:rStyle w:val="12"/>
          <w:rFonts w:cs="Times New Roman"/>
          <w:color w:val="000000"/>
          <w:sz w:val="28"/>
          <w:szCs w:val="28"/>
        </w:rPr>
        <w:t xml:space="preserve"> </w:t>
      </w:r>
      <w:r>
        <w:rPr>
          <w:rStyle w:val="11"/>
          <w:rFonts w:cs="Times New Roman"/>
          <w:color w:val="000000"/>
          <w:sz w:val="28"/>
          <w:szCs w:val="28"/>
        </w:rPr>
        <w:t xml:space="preserve">печи </w:t>
        <w:br/>
        <w:t>и дымоходы от саж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кращайте топку печей не менее чем за 2 часа до выхода из до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самодельные электронагревательные прибо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дома убедитесь, что газовое и электрическое оборудование выключ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нарушение этих требований может привести к страшной трагеди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регая себя и свои семьи, не забудьте и о тех, кто живёт рядом с Вам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5090</wp:posOffset>
            </wp:positionH>
            <wp:positionV relativeFrom="paragraph">
              <wp:posOffset>300355</wp:posOffset>
            </wp:positionV>
            <wp:extent cx="3070225" cy="639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70" t="69879" r="6474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300990</wp:posOffset>
            </wp:positionV>
            <wp:extent cx="2733675" cy="638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5" t="69889" r="56756" b="1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ратите особое внимание на престарелых и одиноких соседей, которые нуждаются в Вашей помощи!</w:t>
      </w:r>
    </w:p>
    <w:sectPr>
      <w:footerReference w:type="default" r:id="rId8"/>
      <w:footerReference w:type="first" r:id="rId9"/>
      <w:type w:val="nextPage"/>
      <w:pgSz w:w="11906" w:h="16838"/>
      <w:pgMar w:left="851" w:right="8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17"/>
      <w:szCs w:val="17"/>
      <w:u w:val="none"/>
    </w:rPr>
  </w:style>
  <w:style w:type="character" w:styleId="12">
    <w:name w:val="Основной текст + Полужирный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65" w:leader="dot"/>
      </w:tabs>
      <w:spacing w:lineRule="auto" w:line="312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lineRule="auto" w:line="312"/>
      <w:ind w:left="240" w:firstLine="44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spacing w:lineRule="auto" w:line="336"/>
      <w:ind w:left="284" w:hanging="0"/>
      <w:jc w:val="both"/>
    </w:pPr>
    <w:rPr>
      <w:b/>
      <w:iCs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e_karayman</dc:creator>
  <dc:description/>
  <cp:keywords/>
  <dc:language>en-US</dc:language>
  <cp:lastModifiedBy>dep_sek</cp:lastModifiedBy>
  <cp:lastPrinted>2020-09-07T10:52:00Z</cp:lastPrinted>
  <dcterms:modified xsi:type="dcterms:W3CDTF">2020-09-16T05:55:00Z</dcterms:modified>
  <cp:revision>16</cp:revision>
  <dc:subject/>
  <dc:title/>
</cp:coreProperties>
</file>