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.10.2019        </w:t>
        <w:tab/>
        <w:tab/>
        <w:tab/>
        <w:tab/>
        <w:tab/>
        <w:tab/>
        <w:tab/>
        <w:tab/>
        <w:tab/>
        <w:t>№ 217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одаче предложения заинтересованных лиц на участие в отборе дворовых и общественных территорий, подлежащих благоустройству, для включения в муниципальную программу «Формирование современной городской среды на территории Малмыжского городского поселения» на 2018-2024 годы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Объявить на территории муниципального образования   Малмыжское городское поселение Малмыжского района Кировской области о начале подачи предложения заинтересованных лиц на участие в отборе дворовых и общественных территорий, подлежащих благоустройству, для включения в муниципальную программу «Формирование современной городской среды на территории Малмыжского городского поселения» на 2018-2024 годы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Установить срок проведения начала подачи предложения с 17.10.2019 по 17.11.2019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Место приема предложений: Администрация Малмыжского городского поселения Малмыжского района Кировской области, г. Малмыж, ул. Чернышевского4, кабинет № 2, Телефон для справок :2-26-31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</w:rPr>
        <w:t>Порядок представления предложений заинтересованных лиц о включении дворовой территории, подлежащей благоустройству, в муниципальную программу:</w:t>
      </w:r>
      <w:r>
        <w:rPr>
          <w:color w:val="000000"/>
          <w:sz w:val="28"/>
          <w:szCs w:val="28"/>
        </w:rPr>
        <w:t> </w:t>
        <w:br/>
        <w:t xml:space="preserve">       - предложения оформляются по форме в соответствии с </w:t>
      </w:r>
      <w:r>
        <w:rPr>
          <w:sz w:val="28"/>
          <w:szCs w:val="28"/>
        </w:rPr>
        <w:t>приложением    № 1</w:t>
      </w:r>
      <w:r>
        <w:rPr>
          <w:color w:val="000000"/>
          <w:sz w:val="28"/>
          <w:szCs w:val="28"/>
        </w:rPr>
        <w:t xml:space="preserve"> Порядка и сроков представления, рассмотрения и оценки предложений заинтересованных лиц о включении общественных территорий, подлежащих обязательному благоустройству, и мест массового отдыха населения (городских парков) в муниципальную программу "Формирование современной городской среды на территории Малмыжского городского поселения" на 2018 - 2024 годы, утвержденного постановлением администрации  Малмыжского городского поселения от  11.10.2019 № 213 (далее - Порядок).        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фициальный сайт, на котором размещена информация:</w:t>
      </w:r>
      <w:r>
        <w:rPr>
          <w:color w:val="000000"/>
          <w:sz w:val="28"/>
          <w:szCs w:val="28"/>
        </w:rPr>
        <w:t> </w:t>
        <w:br/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Порядок представления предложений заинтересованных лиц о включении дворовой территории, подлежащей благоустройству, в муниципальную программу:</w:t>
      </w:r>
      <w:r>
        <w:rPr>
          <w:sz w:val="28"/>
          <w:szCs w:val="28"/>
        </w:rPr>
        <w:t> </w:t>
        <w:br/>
        <w:t xml:space="preserve">        Предложения оформляются по форме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 №1</w:t>
        </w:r>
      </w:hyperlink>
      <w:r>
        <w:rPr>
          <w:sz w:val="28"/>
          <w:szCs w:val="28"/>
        </w:rPr>
        <w:t> Порядка и сроков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на территории Малмыжского городского поселения" на 2018 - 2024 годы , утвержденного постановлением администрации  Малмыжского городского поселения от  11.10.2019 № 213 (далее - Порядок). </w:t>
        <w:br/>
        <w:t xml:space="preserve">          К предложению прилагаются следующие документы: </w:t>
        <w:br/>
        <w:t xml:space="preserve">          1) заверенные копии протоколов общих собраний собственников помещений в каждом многоквартирном доме, оформленные в соответствии с требованиями действующего законодательства, по форме согласн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sz w:val="28"/>
          <w:szCs w:val="28"/>
        </w:rPr>
        <w:t> Порядка.</w:t>
        <w:br/>
        <w:t xml:space="preserve">           2) дизайн-проект дворовой территории, составленный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ом разработки, обсуждения и утверждения дизайн-проектов</w:t>
        </w:r>
      </w:hyperlink>
      <w:r>
        <w:rPr>
          <w:sz w:val="28"/>
          <w:szCs w:val="28"/>
        </w:rPr>
        <w:t> благоустройства дворовой территории многоквартирного дома, общественной территории, расположенных на территории  Малмыжского городского поселения,  утвержденным постановлением администрации Малмыжского городского поселения от 11.10.2019 № 213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фициальный сайт, на котором размещена информация:</w:t>
      </w:r>
      <w:r>
        <w:rPr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7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8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агаю на себя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О. М. Алёшкин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yzh43.ru/" TargetMode="External"/><Relationship Id="rId3" Type="http://schemas.openxmlformats.org/officeDocument/2006/relationships/hyperlink" Target="http://www.slobodskoy.ru/downloads/Documenty/kgs/prilojenie_1(dvor).docx" TargetMode="External"/><Relationship Id="rId4" Type="http://schemas.openxmlformats.org/officeDocument/2006/relationships/hyperlink" Target="http://www.slobodskoy.ru/downloads/Documenty/kgs/prilojenie_2(dvor).docx" TargetMode="External"/><Relationship Id="rId5" Type="http://schemas.openxmlformats.org/officeDocument/2006/relationships/hyperlink" Target="http://www.slobodskoy.ru/downloads/Documenty/kgs/dizain-proekt_poryadok.docx" TargetMode="External"/><Relationship Id="rId6" Type="http://schemas.openxmlformats.org/officeDocument/2006/relationships/hyperlink" Target="http://www.malmyzh43.ru/" TargetMode="External"/><Relationship Id="rId7" Type="http://schemas.openxmlformats.org/officeDocument/2006/relationships/hyperlink" Target="http://malmyzh43.ru/poseleniia/malmyzhskoe-gorodskoe-poselenie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4:37:00Z</cp:lastPrinted>
  <dcterms:modified xsi:type="dcterms:W3CDTF">2020-06-23T12:40:00Z</dcterms:modified>
  <cp:revision>39</cp:revision>
  <dc:subject/>
  <dc:title>АДМИНИСТРАЦИЯ </dc:title>
</cp:coreProperties>
</file>