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6.11.2019          </w:t>
        <w:tab/>
        <w:tab/>
        <w:tab/>
        <w:tab/>
        <w:tab/>
        <w:tab/>
        <w:tab/>
        <w:tab/>
        <w:tab/>
        <w:t>№ 228/1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Малмыж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роекта измен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 на территории Малмыжского горо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4 годы»</w:t>
      </w:r>
    </w:p>
    <w:p>
      <w:pPr>
        <w:pStyle w:val="Normal"/>
        <w:suppressAutoHyphens w:val="true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алмыжское городское поселение, муниципальной программой «Формирование современной городской среды муниципального образования Малмыжско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ское поселение Малмыжского района Кировской области» на 2018-2024 годы, утвержденной постановлением администрации Малмыжского городского поселения от 29.12.2017 № 359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лмыжского городского поселени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алмыжского городское поселение Малмыжского района Кировской области общественные обсуждения проекта изменений в муниципальную программу «Формирование современной городской среды на территории Малмыжского городское поселение на 2018-2024 годы». Прилагаетс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общественного обсуждения с 07.11.2019 по 17.1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изменений в муниципальную программу «Формирование современной городской среды на территории Малмыжского городское поселения на 2018-2024 годы» можно на официальном сайте органов местного самоуправления Малмыжского городского поселения, в информационном бюллетене органов местного самоуправления Малмыжского городского поселения, а также в кабинете № 2 здания администрации Малмыжского городского поселения по адресу: г. Малмыж. ул. Чернышевского, д.4 (в рабочие дни с 08-00 до 17-00, обед с 12-00 до 13-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ых обсуждениях могут участвовать граждане, проживающие на территории муниципального образования Малмыжско городское поселение Малмыжского района Кировской области, достигшие возраста 18 лет, а так же представители организаций и общественных объединений, политических партий и движений, сотрудники органов местного самоуправления муниципального образования Малмыжское городское поселение Малмыж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оформляются протоколо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2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Глава Малмыжского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      О. М. Алёшкина</w:t>
      </w:r>
    </w:p>
    <w:p>
      <w:pPr>
        <w:pStyle w:val="Normal"/>
        <w:suppressAutoHyphens w:val="true"/>
        <w:spacing w:lineRule="auto" w:line="360" w:before="0" w:after="0"/>
        <w:ind w:left="567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6" w:hanging="48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>User</dc:creator>
  <dc:description/>
  <cp:keywords/>
  <dc:language>en-US</dc:language>
  <cp:lastModifiedBy>User</cp:lastModifiedBy>
  <cp:lastPrinted>2020-06-22T15:34:00Z</cp:lastPrinted>
  <dcterms:modified xsi:type="dcterms:W3CDTF">2020-06-23T12:32:00Z</dcterms:modified>
  <cp:revision>42</cp:revision>
  <dc:subject/>
  <dc:title>АДМИНИСТРАЦИЯ </dc:title>
</cp:coreProperties>
</file>