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4.01.2020          </w:t>
        <w:tab/>
        <w:tab/>
        <w:tab/>
        <w:tab/>
        <w:tab/>
        <w:tab/>
        <w:tab/>
        <w:tab/>
        <w:tab/>
        <w:tab/>
        <w:t>№ 13/1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роекта изме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ой городской среды на территории Малмыжского город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4 годы»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Малмыжского городское поселение Малмыжского района Кировской области общественные обсуждения проекта изменений в муниципальную программу «Формирование современной городской среды на территории Малмыжского городское поселение на 2018-2024 годы». Прилагаетс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оведения общественного обсуждения с 25.01.2020 по 03.0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оектом изменений в муниципальную программу «Формирование современной городской среды на территории Малмыжского городское поселения на 2018-2024 годы» можно на официальном сайте органов местного самоуправления Малмыжского городского поселения, в информационном бюллетене органов местного самоуправления Малмыжского городского поселения, а также в кабинете № 2 здания администрации Малмыжского городского поселения по адресу: г. Малмыж. ул. Чернышевского, д.4 (в рабочие дни с 08-00 до 17-00, обед с 12-00 до 13-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бщественных обсуждениях могут участвовать граждане, проживающие на территории муниципального образования Малмыжско городское поселение Малмыжского района Кировской области, достигшие возраста 18 лет, а так же представители организаций и общественных объединений, политических партий и движений, сотрудники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оформляются протоколом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И. о. главы Малмыжского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          О. Ю. Камалова</w:t>
      </w:r>
    </w:p>
    <w:p>
      <w:pPr>
        <w:pStyle w:val="Normal"/>
        <w:suppressAutoHyphens w:val="true"/>
        <w:spacing w:lineRule="auto" w:line="360" w:before="0" w:after="0"/>
        <w:ind w:left="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6" w:hanging="48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User</cp:lastModifiedBy>
  <cp:lastPrinted>2020-06-22T16:49:00Z</cp:lastPrinted>
  <dcterms:modified xsi:type="dcterms:W3CDTF">2020-06-23T12:35:00Z</dcterms:modified>
  <cp:revision>47</cp:revision>
  <dc:subject/>
  <dc:title>АДМИНИСТРАЦИЯ </dc:title>
</cp:coreProperties>
</file>