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1.12.2019         </w:t>
        <w:tab/>
        <w:tab/>
        <w:tab/>
        <w:tab/>
        <w:tab/>
        <w:tab/>
        <w:tab/>
        <w:tab/>
        <w:tab/>
        <w:t>№ 293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роекта изме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на территории Малмыжского горо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алмыжского городское поселение Малмыжского района Кировской области общественные обсуждения проекта изменений в муниципальную программу «Формирование современной городской среды на территории Малмыжского городское поселение на 2018-2024 годы». Прилагает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общественного обсуждения с 11.01.2020 по 21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изменений в муниципальную программу «Формирование современной городской среды на территории Малмыжского городское поселения на 2018-2024 годы» можно на официальном сайте органов местного самоуправления Малмыжского городского поселения, в информационном бюллетене органов местного самоуправления Малмыжского городского поселения, а также в кабинете № 2 здания администрации Малмыжского городского поселения по адресу: г. Малмыж. ул. Чернышевского, д.4 (в рабочие дни с 08-00 до 17-00, обед с 12-00 до 13-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формляются протоколо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  О. М. Алёшкина</w:t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6" w:hanging="48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User</cp:lastModifiedBy>
  <cp:lastPrinted>2020-06-22T15:46:00Z</cp:lastPrinted>
  <dcterms:modified xsi:type="dcterms:W3CDTF">2020-06-23T12:33:00Z</dcterms:modified>
  <cp:revision>45</cp:revision>
  <dc:subject/>
  <dc:title>АДМИНИСТРАЦИЯ </dc:title>
</cp:coreProperties>
</file>