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АЯ  ГОРОДСКАЯ ДУМА</w:t>
        <w:br/>
        <w:t>МАЛМЫЖСКОГО РАЙОН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/22  </w:t>
            </w:r>
          </w:p>
        </w:tc>
      </w:tr>
    </w:tbl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нозный план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О Малмыж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21.12.2001 г. № 178-ФЗ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г. № 24, Порядка управления и  распоряжения имуществом, находящимся в муниципальной собственности Малмыжского городского поселения утвержденным решением Малмыжской городской Думой от 24.09.2010 г. № 4/23, Малмыж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огнозный план приватизации муниципального имущества на 2015 год по Малмыжскому городскому поселению, утвержденный решением Малмыжской городской Думы № 14/17 от 24.10.2014 г. (далее План). 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1.1. Строку 1 Плана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7"/>
        <w:gridCol w:w="1923"/>
        <w:gridCol w:w="286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1002 здания гаража с земельным участком 6/7 доли по адресу: г. Малмыж, ул. Комсомольская, 79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ене не ниже оценочной (оценка независимым оценщиком)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Опубликовать настоящее решение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>,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    Ф.Г. Ашр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8:00Z</dcterms:created>
  <dc:creator>Manson</dc:creator>
  <dc:description/>
  <cp:keywords/>
  <dc:language>en-US</dc:language>
  <cp:lastModifiedBy>гор</cp:lastModifiedBy>
  <cp:lastPrinted>2015-03-13T16:09:00Z</cp:lastPrinted>
  <dcterms:modified xsi:type="dcterms:W3CDTF">2015-03-17T10:59:00Z</dcterms:modified>
  <cp:revision>6</cp:revision>
  <dc:subject/>
  <dc:title>МАЛМЫЖСКАЯ  ГОРОДСКАЯ ДУМА</dc:title>
</cp:coreProperties>
</file>