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АЛМЫЖСКАЯ ГОРОД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2                                                                                                      № 5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городской Думы от 26.07.2021 № 2/37 «Об   утверждении   Положения  о бюджетном процессе в муниципальном образовании  Малмыжское городское поселение Малмыжского района Кировской области»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 Бюджетным кодексом Российской Федерации, Уставом </w:t>
      </w:r>
      <w:r>
        <w:rPr>
          <w:sz w:val="28"/>
        </w:rPr>
        <w:t>муниципального образования   Малмыжское городское  поселение Малмыжского района Кировской области, утвержденного решением  Малмыжской городской Думы от 26.07.2021 № 2/37, Малмыжская городская Дума РЕШИЛА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Малмыжской городской Думы от 26.07.2021 № 2/37 «Об утверждении Положения о бюджетном процессе в муниципальном образований Малмыжское городской поселение Малмыжского района Кировской области» (далее – Положение)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29 Положения слова «до 15 декабря» заменить словами «до 25 декабря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Малмыжское городское  поселение Малмыжского района  Кировской области, разместить на сайте Малмыжского района, сайте администрации Малмыжского городского поселе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autoSpaceDE w:val="false"/>
        <w:rPr/>
      </w:pPr>
      <w:r>
        <w:rPr/>
        <w:t xml:space="preserve">Глава  Малмыжского </w:t>
      </w:r>
    </w:p>
    <w:p>
      <w:pPr>
        <w:pStyle w:val="31"/>
        <w:widowControl w:val="false"/>
        <w:autoSpaceDE w:val="false"/>
        <w:rPr/>
      </w:pPr>
      <w:r>
        <w:rPr/>
        <w:t>городского  поселения  О.М. Алёшкина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3">
    <w:name w:val="Основной текст 3 Знак"/>
    <w:qFormat/>
    <w:rPr>
      <w:rFonts w:eastAsia="Times New Roman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52:00Z</dcterms:created>
  <dc:creator>админ</dc:creator>
  <dc:description/>
  <cp:keywords/>
  <dc:language>en-US</dc:language>
  <cp:lastModifiedBy>Гор</cp:lastModifiedBy>
  <cp:lastPrinted>2022-11-22T11:52:00Z</cp:lastPrinted>
  <dcterms:modified xsi:type="dcterms:W3CDTF">2022-11-22T08:52:00Z</dcterms:modified>
  <cp:revision>4</cp:revision>
  <dc:subject/>
  <dc:title>МАЛМЫЖСКАЯ ГОРОДСКАЯ  ДУМА</dc:title>
</cp:coreProperties>
</file>