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МЫЖСКАЯ  ГОРОДСКАЯ ДУМА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КИРОВСКОЙ </w:t>
      </w:r>
      <w:r>
        <w:rPr>
          <w:b/>
          <w:spacing w:val="-16"/>
          <w:szCs w:val="28"/>
        </w:rPr>
        <w:t xml:space="preserve">ОБЛАСТИ  </w:t>
      </w:r>
    </w:p>
    <w:p>
      <w:pPr>
        <w:pStyle w:val="Heading2"/>
        <w:jc w:val="center"/>
        <w:rPr/>
      </w:pPr>
      <w:r>
        <w:rPr>
          <w:b/>
          <w:spacing w:val="-16"/>
          <w:szCs w:val="28"/>
        </w:rPr>
        <w:t>четвертого созыва</w:t>
      </w:r>
    </w:p>
    <w:p>
      <w:pPr>
        <w:pStyle w:val="Heading2"/>
        <w:jc w:val="center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 xml:space="preserve">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exact" w:line="646"/>
        <w:rPr>
          <w:color w:val="000000"/>
        </w:rPr>
      </w:pPr>
      <w:r>
        <w:rPr>
          <w:color w:val="000000"/>
        </w:rPr>
        <w:t>от  14.12.2020                                                                                                            № 2/32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7" w:right="-45" w:firstLine="691"/>
        <w:jc w:val="center"/>
        <w:rPr>
          <w:b/>
          <w:b/>
        </w:rPr>
      </w:pPr>
      <w:r>
        <w:rPr>
          <w:b/>
        </w:rPr>
        <w:t xml:space="preserve">О внесении изменений в решение городской Думы от 18.12.2019 № 1/24 «О бюджете муниципального образования Малмыжское городское поселение Малмыжского района Кировской области </w:t>
      </w:r>
    </w:p>
    <w:p>
      <w:pPr>
        <w:pStyle w:val="Normal"/>
        <w:shd w:fill="FFFFFF" w:val="clear"/>
        <w:spacing w:lineRule="auto" w:line="360"/>
        <w:ind w:left="17" w:right="-45" w:firstLine="691"/>
        <w:jc w:val="center"/>
        <w:rPr/>
      </w:pPr>
      <w:r>
        <w:rPr>
          <w:b/>
        </w:rPr>
        <w:t>на 2020 и плановый период 2021-2022 года»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</w:rPr>
        <w:t>На  основании  Бюджетного кодекса Российской Федерации  статьи  44  Устава  муниципального  образования  Малмыжское  городское    поселение Кировской области</w:t>
      </w:r>
      <w:r>
        <w:rPr/>
        <w:t xml:space="preserve">, утвержденного решением  Малмыжской городской Думы от 07.12.2005   № 24,     Положения   о   бюджетном   процессе в муниципальном образовании Малмыжское городское поселение Малмыжского района Кировской области, утвержденного решением Малмыжской городской Думы от 08.10.2019 №1/22,  Малмыжская городская </w:t>
      </w:r>
      <w:r>
        <w:rPr>
          <w:spacing w:val="-13"/>
        </w:rPr>
        <w:t>Дума  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>1.</w:t>
      </w:r>
      <w:r>
        <w:rPr>
          <w:spacing w:val="-6"/>
        </w:rPr>
        <w:t xml:space="preserve"> Утвердить основные характеристики бюджета муниципального образования Малмыжское городское поселение Малмыжского района Кировской области (далее бюджет поселения) на 2020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1) общий объем доходов бюджета поселения в сумме 35445,244 тыс. рублей (тридцать пять миллионов четыреста сорок пять тысяч двести сорок четыре рубля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2) общий объем расходов бюджета поселения в сумме 37654,586 тыс. рублей (тридцать семь миллионов  шестьсот пятьдесят четыре тысячи пятьсот восемьдесят шесть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3) дефицит бюджета поселения в сумме 2209,342 тыс. рублей (два миллиона  двести девять тысяч триста сорок два рубля).</w:t>
      </w:r>
    </w:p>
    <w:p>
      <w:pPr>
        <w:pStyle w:val="Normal"/>
        <w:shd w:fill="FFFFFF" w:val="clear"/>
        <w:spacing w:lineRule="auto" w:line="360" w:before="19" w:after="0"/>
        <w:ind w:right="7" w:firstLine="426"/>
        <w:jc w:val="both"/>
        <w:rPr/>
      </w:pPr>
      <w:r>
        <w:rPr>
          <w:bCs/>
        </w:rPr>
        <w:t xml:space="preserve">1.2. </w:t>
      </w:r>
      <w:r>
        <w:rPr/>
        <w:t>В пункте 15 цифры «13308,841» заменить цифрами «19962,345»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2. Приложения №  5, 6, 7 ,8, 9 изложить в новой редакции согласно приложениям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</w:rPr>
        <w:tab/>
      </w:r>
      <w:r>
        <w:rPr>
          <w:b w:val="false"/>
          <w:bCs/>
          <w:szCs w:val="28"/>
        </w:rPr>
        <w:t xml:space="preserve">     </w:t>
      </w:r>
      <w:r>
        <w:rPr>
          <w:b w:val="false"/>
        </w:rPr>
        <w:t xml:space="preserve">3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–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malmyzh</w:t>
      </w:r>
      <w:r>
        <w:rPr>
          <w:b w:val="false"/>
        </w:rPr>
        <w:t>43.</w:t>
      </w:r>
      <w:r>
        <w:rPr>
          <w:b w:val="false"/>
          <w:lang w:val="en-US"/>
        </w:rPr>
        <w:t>ru</w:t>
      </w:r>
      <w:r>
        <w:rPr>
          <w:b w:val="false"/>
        </w:rPr>
        <w:t>/</w:t>
      </w:r>
      <w:r>
        <w:rPr>
          <w:b w:val="false"/>
          <w:lang w:val="en-US"/>
        </w:rPr>
        <w:t>poselenija</w:t>
      </w:r>
      <w:r>
        <w:rPr>
          <w:b w:val="false"/>
        </w:rPr>
        <w:t>/</w:t>
      </w:r>
      <w:r>
        <w:rPr>
          <w:b w:val="false"/>
          <w:lang w:val="en-US"/>
        </w:rPr>
        <w:t>malmyzhskoe</w:t>
      </w:r>
      <w:r>
        <w:rPr>
          <w:b w:val="false"/>
        </w:rPr>
        <w:t>-</w:t>
      </w:r>
      <w:r>
        <w:rPr>
          <w:b w:val="false"/>
          <w:lang w:val="en-US"/>
        </w:rPr>
        <w:t>gorodskoe</w:t>
      </w:r>
      <w:r>
        <w:rPr>
          <w:b w:val="false"/>
        </w:rPr>
        <w:t>-</w:t>
      </w:r>
      <w:r>
        <w:rPr>
          <w:b w:val="false"/>
          <w:lang w:val="en-US"/>
        </w:rPr>
        <w:t>poselenie</w:t>
      </w:r>
      <w:r>
        <w:rPr>
          <w:b w:val="false"/>
        </w:rPr>
        <w:t>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Глава городского поселения         О.М.Алёшкина         </w:t>
      </w:r>
    </w:p>
    <w:p>
      <w:pPr>
        <w:pStyle w:val="Normal"/>
        <w:spacing w:lineRule="auto" w:line="360"/>
        <w:rPr/>
      </w:pPr>
      <w:r>
        <w:rPr>
          <w:color w:val="000000"/>
          <w:spacing w:val="-6"/>
        </w:rPr>
        <w:t xml:space="preserve">Председатель Малмыжской </w:t>
      </w:r>
    </w:p>
    <w:p>
      <w:pPr>
        <w:pStyle w:val="Normal"/>
        <w:spacing w:lineRule="auto" w:line="360"/>
        <w:rPr/>
      </w:pPr>
      <w:r>
        <w:rPr>
          <w:color w:val="000000"/>
          <w:spacing w:val="-6"/>
        </w:rPr>
        <w:t>городской Думы                    Л.В.Валиева</w:t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29"/>
        <w:gridCol w:w="661"/>
        <w:gridCol w:w="550"/>
        <w:gridCol w:w="5470"/>
        <w:gridCol w:w="1300"/>
      </w:tblGrid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 решению городской Думы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14.12.2020    № 2/32  </w:t>
            </w:r>
          </w:p>
        </w:tc>
      </w:tr>
      <w:tr>
        <w:trPr>
          <w:trHeight w:val="1050" w:hRule="atLeast"/>
        </w:trPr>
        <w:tc>
          <w:tcPr>
            <w:tcW w:w="8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ы поступления налоговых и неналоговых доходов общей суммой, объем безвозмездных поступлений по подстатьям классификации доходов бюджета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522,67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922,56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922,56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52,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6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52,0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6001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52,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бюджетной системы Российской Федерациии (межбюджетные субсиди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67,4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555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67,4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5555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поселений на реализацию программм формирования современной городской сре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67,4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880,966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999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880,966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,2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,2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445,244</w:t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  <w:bookmarkStart w:id="0" w:name="RANGE!A1%3AJ28"/>
      <w:bookmarkStart w:id="1" w:name="RANGE!A1%3AJ2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24"/>
        <w:gridCol w:w="651"/>
        <w:gridCol w:w="1209"/>
        <w:gridCol w:w="67"/>
        <w:gridCol w:w="1701"/>
        <w:gridCol w:w="275"/>
      </w:tblGrid>
      <w:tr>
        <w:trPr>
          <w:trHeight w:val="300" w:hRule="atLeast"/>
        </w:trPr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городской Думы </w:t>
            </w:r>
          </w:p>
        </w:tc>
      </w:tr>
      <w:tr>
        <w:trPr>
          <w:trHeight w:val="300" w:hRule="atLeast"/>
        </w:trPr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14.12.2020     № 2/32    </w:t>
            </w:r>
          </w:p>
        </w:tc>
      </w:tr>
      <w:tr>
        <w:trPr>
          <w:trHeight w:val="109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ным направлениям деятельности), группам видов расходов классификации расходов бюджетов на 2020 год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654,586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ффективности деятельности администрации Малмыжского городского поселения Малмыжского района Кировской области" на 2018-2022 г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3,23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9,78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64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64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6,13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,46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5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1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муниципальных служащих в сфере размещения за счет средств местн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00009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33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16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6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16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6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,05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4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81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64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4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4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12,27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95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,95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7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03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9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4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7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5,28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74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65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9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1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2,24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естционные программы и проекты развития общественной инфраструктуры муниципального образования Кировской области (ППМ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24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7,05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,188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S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нвестиционных программ и проектов развития общественной инфраструктуры муниципальных образ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S5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S5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2,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3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7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1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6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S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S55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S55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алмыжского городского поселения на 2018-2022 год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8,31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F25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2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F25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502,42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F25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42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Z25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86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сирование программ формирование современной среды из бюджета Малмыж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Z25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86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Z25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86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8-2020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2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2 годы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348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9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9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4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4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1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76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ого образования Кировской области (ППМИ "Талисмания" установка детской игровой площадк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15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76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15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76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вестиционных программ и проектов развития общественной инфраструктуры муниципальных образ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в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К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вльных) нужд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54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жарная безопасность муниципального образования Малмыжское городское поселение Малмыжского района Кировской области" на 2019-2022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 по городскому по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4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4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монт и содержание муниципального жилья в муниципальном образовании Малмыжское городское поселение Малмыжского района Кировской области" на 2018-2022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4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4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адаптация детей с ограниченными возможностями в Малмыжском городском поселении Малмыжского района в Кировской области" на 2019-2021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4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4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го развития транспортной инфраструктуры  в Малмыжском городском поселении Малмыжского района Кировской области " на 2019-2026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за нарушение законодательства РФ о безопасности дорожного движ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4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4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Комплексного развития транспортной инфраструктуры  в Малмыжском городском поселении Малмыжского района Кировской области " на 2019-2026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01,196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9,228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монту дорожного полот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4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9,228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4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9,228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1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66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1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66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1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66,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ов субсидий из областного бюджета на 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S5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278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S5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278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емонта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S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69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S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7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550"/>
        <w:gridCol w:w="584"/>
        <w:gridCol w:w="1068"/>
        <w:gridCol w:w="99"/>
        <w:gridCol w:w="1040"/>
        <w:gridCol w:w="199"/>
        <w:gridCol w:w="918"/>
        <w:gridCol w:w="1608"/>
        <w:gridCol w:w="1163"/>
      </w:tblGrid>
      <w:tr>
        <w:trPr>
          <w:trHeight w:val="300" w:hRule="atLeast"/>
        </w:trPr>
        <w:tc>
          <w:tcPr>
            <w:tcW w:w="5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5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5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20 № 2/32</w:t>
            </w:r>
          </w:p>
        </w:tc>
      </w:tr>
      <w:tr>
        <w:trPr>
          <w:trHeight w:val="300" w:hRule="atLeast"/>
        </w:trPr>
        <w:tc>
          <w:tcPr>
            <w:tcW w:w="9279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поселения на 2020 год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8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сего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 учреждение администрация Малмыж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654,58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91,18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64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ффективности деятельности администрации Малмыжского городского поселения Малмыжского района Кировской области" на 2018-2022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64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64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64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64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3,13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ффективности деятельности администрации Малмыжского городского поселения Малмыжского района Кировской области" на 2018-2022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3,13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13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13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,46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5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1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муниципальных служащих в сфере размещения за счет средств местн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ффективности деятельности администрации Малмыжского городского поселения Малмыжского района Кировской области" на 2018-2022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44,39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ффективности деятельности администрации Малмыжского городского поселения Малмыжского района Кировской области" на 2018-2022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5,38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3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специалиста по юридическим вопрос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6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6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16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6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,05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4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81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алмыжского городского поселения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5,29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алмыжского городского поселения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5,29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F25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29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29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29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го строительства в муниципальном образовании Малмыжское городское поселение Малмыжского района Кировской области"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градостроительного зонирования, документация по планировке и межеванию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и борьба с преступностью в муниципальном образовании Малмыжское городское поселение Малмыжского района Кировской области" на 2018-2022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тя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городского поселения Кировской области" в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0,71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95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. межевание зем.участков, изготовление технических пл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95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45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76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ого образования Кировской области (ППМИ "Талисмания" установка детской игровой площад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15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76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15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76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инфраструктуры в Малмыжском городском поселении Малмыжского района Кировской области" на 2018-202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за нарушение законодательства РФ о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4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4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2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ффективности деятельности администрации Малмыжского городского поселения Малмыжского района Кировской области" на 2018-2022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2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3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7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5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5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жарная безопасность муниципального образования Малмыжское городское поселение Малмыжского района Кировской области" на 2019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5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5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 по городскому по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4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5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4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5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22,34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62,34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алмыжского городского поселения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1,14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F25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,14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,14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,14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го развития  транспортной инфраструктуры  в Малмыжском городском поселении Малмыжского района Кировской области" на 2019-202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01,19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9,22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монту дорожного полот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4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9,22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4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22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66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66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6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ов субсидий из областного бюджета на 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S5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27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S5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27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емонта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S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69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S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9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городского поселения Кировской области" в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. межевание зем.участков, изготовление технических пл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37,72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монт и содержание муниципального жилья в муниципальном образовании Малмыжское городское поселение Малмыжского района Кировской области"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4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4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городского поселения Кировской области" в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47,72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ффективности деятельности администрации Малмыжского городского поселения Малмыжского района Кировской области" на 2018-2022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03,22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12,27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95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95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7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7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03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9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4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5,28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74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65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9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2,24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ционные программы и проекты развития общественной инфраструктуры муниципального образования Кировской области (ПП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24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,05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8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S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нвестиционных программ и проектов развития общественной инфраструктур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S5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S5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алмыжского городского поселения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,86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F25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,97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97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97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Z25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8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сирование программ формирование современной среды из бюджета Малмыж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Z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8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Z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8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городского поселения Кировской области" в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63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15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15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S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3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ов по созд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S5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S5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ффективности деятельности администрации Малмыжского городского поселения Малмыжского района Кировской области"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муниципальных служащих в сфере размещения за счет средств местн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6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S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ов на подготовку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S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S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64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64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ффективности деятельности администрации Малмыжского городского поселения Малмыжского района Кировской области" на 2018-2022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64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4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4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4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адаптация детей с ограниченными возможностями в Малмыжском городском поселении Малмыжского района в Кировской области" на 2019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7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654,58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340"/>
        <w:gridCol w:w="1263"/>
        <w:gridCol w:w="1321"/>
        <w:gridCol w:w="756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20 № 2/32</w:t>
            </w:r>
          </w:p>
        </w:tc>
      </w:tr>
      <w:tr>
        <w:trPr>
          <w:trHeight w:val="240" w:hRule="atLeast"/>
        </w:trPr>
        <w:tc>
          <w:tcPr>
            <w:tcW w:w="89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2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разделам и подразделам классификации расходов бюджетов на 2020 го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54,58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91,18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6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3,1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44,39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5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5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22,3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2,3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37,7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7,7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6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631"/>
        <w:gridCol w:w="1674"/>
      </w:tblGrid>
      <w:tr>
        <w:trPr>
          <w:trHeight w:val="133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городской Думы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14.12.2020  № 2/32  </w:t>
            </w:r>
          </w:p>
        </w:tc>
      </w:tr>
      <w:tr>
        <w:trPr>
          <w:trHeight w:val="37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поселения  на 2020 год</w:t>
            </w:r>
          </w:p>
        </w:tc>
      </w:tr>
      <w:tr>
        <w:trPr>
          <w:trHeight w:val="49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ях)</w:t>
            </w:r>
          </w:p>
        </w:tc>
      </w:tr>
      <w:tr>
        <w:trPr>
          <w:trHeight w:val="1125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9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9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5,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445,2</w:t>
            </w:r>
          </w:p>
        </w:tc>
      </w:tr>
      <w:tr>
        <w:trPr>
          <w:trHeight w:val="8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445,2</w:t>
            </w:r>
          </w:p>
        </w:tc>
      </w:tr>
      <w:tr>
        <w:trPr>
          <w:trHeight w:val="11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445,2</w:t>
            </w:r>
          </w:p>
        </w:tc>
      </w:tr>
      <w:tr>
        <w:trPr>
          <w:trHeight w:val="79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654,6</w:t>
            </w:r>
          </w:p>
        </w:tc>
      </w:tr>
      <w:tr>
        <w:trPr>
          <w:trHeight w:val="7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654,6</w:t>
            </w:r>
          </w:p>
        </w:tc>
      </w:tr>
      <w:tr>
        <w:trPr>
          <w:trHeight w:val="8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654,6</w:t>
            </w:r>
          </w:p>
        </w:tc>
      </w:tr>
      <w:tr>
        <w:trPr>
          <w:trHeight w:val="12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 поселения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654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№1_"/>
    <w:basedOn w:val="Style13"/>
    <w:qFormat/>
    <w:rPr>
      <w:b/>
      <w:bCs/>
      <w:shd w:fill="FFFFFF" w:val="clear"/>
    </w:rPr>
  </w:style>
  <w:style w:type="character" w:styleId="2">
    <w:name w:val="Заголовок №2_"/>
    <w:basedOn w:val="Style13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210pt0pt">
    <w:name w:val="Заголовок №2 + 10 pt;Не курсив;Интервал 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4">
    <w:name w:val="Основной текст_"/>
    <w:basedOn w:val="Style13"/>
    <w:qFormat/>
    <w:rPr>
      <w:b/>
      <w:bCs/>
      <w:sz w:val="19"/>
      <w:szCs w:val="19"/>
      <w:shd w:fill="FFFFFF" w:val="clear"/>
    </w:rPr>
  </w:style>
  <w:style w:type="character" w:styleId="7pt">
    <w:name w:val="Основной текст + 7 pt;Не полужирный"/>
    <w:basedOn w:val="Style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bottom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4"/>
      <w:outlineLvl w:val="0"/>
    </w:pPr>
    <w:rPr>
      <w:b/>
      <w:bCs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54" w:before="0" w:after="420"/>
      <w:outlineLvl w:val="1"/>
    </w:pPr>
    <w:rPr>
      <w:b/>
      <w:bCs/>
      <w:i/>
      <w:iCs/>
      <w:spacing w:val="-10"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9:00Z</dcterms:created>
  <dc:creator>manson</dc:creator>
  <dc:description/>
  <dc:language>en-US</dc:language>
  <cp:lastModifiedBy>горсовет</cp:lastModifiedBy>
  <cp:lastPrinted>2020-12-28T10:50:00Z</cp:lastPrinted>
  <dcterms:modified xsi:type="dcterms:W3CDTF">2020-12-28T08:19:00Z</dcterms:modified>
  <cp:revision>2</cp:revision>
  <dc:subject/>
  <dc:title/>
</cp:coreProperties>
</file>