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АЛМЫЖСКАЯ  ГОРОДСКАЯ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>третье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3.2015                                                                                                № 8/2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лмыж</w:t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городской Думы от 08.12.2014 № 2/20 «О бюджете муниципального образования Малмыжское городское поселение Малмыжского района Кировской области на 2015 год»</w:t>
      </w:r>
    </w:p>
    <w:p>
      <w:pPr>
        <w:pStyle w:val="Normal"/>
        <w:shd w:fill="FFFFFF" w:val="clear"/>
        <w:spacing w:before="322" w:after="0"/>
        <w:ind w:left="14" w:right="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На основании статьи 47 Устава муниципального образования Малмыжское городское поселение</w:t>
      </w:r>
      <w:r>
        <w:rPr>
          <w:color w:val="000000"/>
          <w:sz w:val="28"/>
          <w:szCs w:val="28"/>
        </w:rPr>
        <w:t>, положения о бюджетном процессе,   городская</w:t>
      </w:r>
      <w:r>
        <w:rPr>
          <w:color w:val="000000"/>
          <w:spacing w:val="-13"/>
          <w:sz w:val="28"/>
          <w:szCs w:val="28"/>
        </w:rPr>
        <w:t xml:space="preserve"> Дума РЕШИЛ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3"/>
          <w:sz w:val="28"/>
          <w:szCs w:val="28"/>
        </w:rPr>
        <w:t>1. Внести следующие изменения в решение городской Думы от 08.12.2014 № 2/20 «</w:t>
      </w:r>
      <w:r>
        <w:rPr>
          <w:sz w:val="28"/>
          <w:szCs w:val="28"/>
        </w:rPr>
        <w:t>О бюджете муниципального образования Малмыжское городское поселение Малмыжского района Кировской области на 2015 год».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1.1. Пункт 1 решения изложить в новой редакции следующего содержания;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«1.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15 год:</w:t>
      </w:r>
    </w:p>
    <w:p>
      <w:pPr>
        <w:pStyle w:val="Subtitle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1) общий объем доходов бюджета поселения в сумме 12005,6 тыс. рублей          (двенадцать    миллионов   пять  тысяч   шестьсот    рублей);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2) общий объем расходов бюджета поселения в сумме 13738,797 тыс. рублей (тринадцать  миллионов   семьсот  тридцать  восемь тысяч  семьсот  девяносто  семь рублей); 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3)  дефицит  бюджета поселения в сумме 1733,197 рублей (один миллион семьсот  тридцать три      тысячи     сто девяносто семь    рублей). 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1.2. Внести изменения в приложение № 5 решения – «Прогнозируемые объемы поступления доходов бюджета поселения на 2015 г. по налоговым и неналоговым доходам по статьям, по безвозмездным поступлениям по подстатьям классификации доходов бюджетов». Прилагается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1.3. Внести изменения и утвердить в новой редакции приложение № 6 решения – «Распределение бюджетных ассигнований по целевым статьям (муниципальным программам и не программным направлениям деятельности), группам видов  расходов   классификации расходов бюджета на 2015 год». Прилагается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.4. Внести изменения и утвердить в новой редакции приложение № 7 решения – «Ведомственная структура расходов бюджета поселения на 2015 год». Прилагается. 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5.  Внести изменения и утвердить в новой редакции приложение № 8 решения –  «Распределение бюджетных ассигнований по разделам и подразделам классификации расходов  бюджетов на 2015 год». Прилагается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6. Внести изменения и утвердить в новой редакции приложение № 9 решения – «Источники финансирования дефицита бюджета поселения на 2015год». Прилагается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</w:rPr>
        <w:t xml:space="preserve">2. Опубликовать настоящее </w:t>
      </w:r>
      <w:r>
        <w:rPr>
          <w:b w:val="false"/>
          <w:spacing w:val="-13"/>
        </w:rPr>
        <w:t xml:space="preserve"> решение в Информационном бюллетене органов местного самоуправления</w:t>
      </w:r>
      <w:r>
        <w:rPr>
          <w:b w:val="false"/>
        </w:rPr>
        <w:t xml:space="preserve"> муниципального образования</w:t>
      </w:r>
      <w:r>
        <w:rPr/>
        <w:t xml:space="preserve"> </w:t>
      </w:r>
      <w:r>
        <w:rPr>
          <w:b w:val="false"/>
        </w:rPr>
        <w:t>Малмыжское городское поселение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4. Настоящее решение вступает в силу с момента его официального опубликования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    Ф.Г. Ашр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9"/>
        <w:gridCol w:w="661"/>
        <w:gridCol w:w="550"/>
        <w:gridCol w:w="5330"/>
        <w:gridCol w:w="14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</w:rPr>
              <w:t>Приложение № 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</w:rPr>
              <w:t>к решению городской Дум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от 12.03.2015 № 8/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9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огнозируемые объемы поступления доходов бюджета поселения на 2015 г. по налоговым и неналоговым доходам по статьям, по безвозмездным поступлениям по подстатьям классификации доходов бюджетов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Код БК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,  тыс. рубля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776,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588,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02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588,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38,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02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53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8,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167,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89,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06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78,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9,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9,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Доходы от оказания платных услуг, работ 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Доходы от 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продажи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61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7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</w:t>
            </w:r>
          </w:p>
        </w:tc>
        <w:tc>
          <w:tcPr>
            <w:tcW w:w="5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0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06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0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5100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Денежные взыскания (штрафы), установленные законами субъектов Российской Федерации за не 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299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очие субсид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9,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30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302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4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4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499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503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50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Безвозмездные поступления от физических и юридических лиц на финансовое обеспечение дорожной деятельности в т.ч. Добровольные пожертвования в отношение авт.дорог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005,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960"/>
        <w:gridCol w:w="1058"/>
        <w:gridCol w:w="1660"/>
      </w:tblGrid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bookmarkStart w:id="0" w:name="RANGE!A1%3AG152"/>
            <w:bookmarkEnd w:id="0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975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городской Думы                  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5 г. № 8/22</w:t>
            </w:r>
          </w:p>
        </w:tc>
      </w:tr>
      <w:tr>
        <w:trPr>
          <w:trHeight w:val="18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75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 бюджетов на 2015 год</w:t>
            </w:r>
          </w:p>
        </w:tc>
      </w:tr>
      <w:tr>
        <w:trPr>
          <w:trHeight w:val="45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5 год в тыс. руб.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лмыжского город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38,797</w:t>
            </w:r>
          </w:p>
        </w:tc>
      </w:tr>
      <w:tr>
        <w:trPr>
          <w:trHeight w:val="138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43,537</w:t>
            </w:r>
          </w:p>
        </w:tc>
      </w:tr>
      <w:tr>
        <w:trPr>
          <w:trHeight w:val="133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6,0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42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42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958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429,306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,работ и услуг для государственных (муниципальных )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52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</w:tr>
      <w:tr>
        <w:trPr>
          <w:trHeight w:val="14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функций, связанных с общегосударственным  управлением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51</w:t>
            </w:r>
          </w:p>
        </w:tc>
      </w:tr>
      <w:tr>
        <w:trPr>
          <w:trHeight w:val="151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51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озяйственного обслужи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289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17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)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72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86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32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обеспечение   и иные выплаты населению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2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004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тротуар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54</w:t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54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кружающе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000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 в области 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0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,работ и услуг для государственных (муниципальных )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711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7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3,9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7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9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7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7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7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281</w:t>
            </w:r>
          </w:p>
        </w:tc>
      </w:tr>
      <w:tr>
        <w:trPr>
          <w:trHeight w:val="156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7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395</w:t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7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86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7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1,530</w:t>
            </w:r>
          </w:p>
        </w:tc>
      </w:tr>
      <w:tr>
        <w:trPr>
          <w:trHeight w:val="154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7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986</w:t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7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195,544</w:t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7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9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9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16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00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6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00</w:t>
            </w:r>
          </w:p>
        </w:tc>
      </w:tr>
      <w:tr>
        <w:trPr>
          <w:trHeight w:val="12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 Развитие жилищного строительства  муниципальном образовании Малмыжское городское поселение Малмыжского района Кировской области "на 2015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й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96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142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 программа "Профилактика правонарушений  и борьба с преступностью в муниципальном образовании Малмыжское городское поселение Малмыжского района Кировской области  " на 2013-2015г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правонаруш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4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00</w:t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5004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00</w:t>
            </w:r>
          </w:p>
        </w:tc>
      </w:tr>
      <w:tr>
        <w:trPr>
          <w:trHeight w:val="118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" Управление муниципальным имуществом  Малмыжского городского поселения Кировской области в 2015-2017 г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,20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,2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ценке имущества, межевание зем. участков, изготовление технических пл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2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200</w:t>
            </w:r>
          </w:p>
        </w:tc>
      </w:tr>
      <w:tr>
        <w:trPr>
          <w:trHeight w:val="148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униципальная   программа муниципального казенного учреждения администрации Малмыжского городского поселения  "Энергосбережение и повышение энергетической эффективности на 2014-2017г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по  химической промывке теплос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4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4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2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2-2015г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00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 по городскому  поселе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17годы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030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3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ногоквартирных до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3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30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  программа "Энергосбережение и повышение энергетической эффективности  муниципальном образовании Малмыжское городское поселение Малмыжского района Кировской области"на 2014-2017г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по экономии электроэнерги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0</w:t>
            </w:r>
          </w:p>
        </w:tc>
      </w:tr>
      <w:tr>
        <w:trPr>
          <w:trHeight w:val="12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5-2017г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в сфере размещения заказов за счет средств местного бюдже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 программа "Социальная адаптация детей с ограниченными возможностями  в Малмыжском городском поселении Малмыжского района и Кировской области" 2015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роприятия с детьми инвалидам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4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4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 программа "Развитие транспортной инфраструктуры Малмыжском  городском  поселении Кировской области" на 2015-2017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9,03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9,03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 по ремонту дорожного полотн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4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9,03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4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9,0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8"/>
        <w:gridCol w:w="916"/>
        <w:gridCol w:w="871"/>
        <w:gridCol w:w="405"/>
        <w:gridCol w:w="521"/>
        <w:gridCol w:w="471"/>
        <w:gridCol w:w="1149"/>
        <w:gridCol w:w="992"/>
        <w:gridCol w:w="709"/>
        <w:gridCol w:w="567"/>
      </w:tblGrid>
      <w:tr>
        <w:trPr>
          <w:trHeight w:val="1185" w:hRule="atLeast"/>
        </w:trPr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widowControl/>
              <w:autoSpaceDE w:val="true"/>
              <w:ind w:left="-534"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одской</w:t>
            </w:r>
          </w:p>
          <w:p>
            <w:pPr>
              <w:pStyle w:val="Normal"/>
              <w:widowControl/>
              <w:autoSpaceDE w:val="true"/>
              <w:ind w:left="-534" w:right="33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мы от 12.03.2015 № 8/22</w:t>
            </w:r>
          </w:p>
          <w:p>
            <w:pPr>
              <w:pStyle w:val="Normal"/>
              <w:widowControl/>
              <w:autoSpaceDE w:val="tru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ения на 201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то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всего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алмыж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38,79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68,54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,042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42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4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4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42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4,958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4,95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95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95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,30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5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2,54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2015-2017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3,84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функций,связанных с общегосударственным  управление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угие  общегосударственные 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35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35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289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1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7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униципальная    программа" Развитие муниципальной службы в  Малмыжском городском поселении Малмыжского района Кировской области " на 2015-2017го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3-2015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5-2017годы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2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,2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оценке имущества ,межевание зем.участков,изготовление технических пл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2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20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муниципального казенного учреждения администрации Малмыжского городского поселения  "Энергосбережение и и повышение энергетической эффективности на 2014-2017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 по химической промывке теплос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2-2015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9,5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9,584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5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5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ратуар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55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55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   программа"Развитие  транспортной инфраструктуры в  Малмыжском  городском поселении  Кировской области" на 2015-2017год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по ремонту дорожного полот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95,24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03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17годы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многоквартирных до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3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,0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7,21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5,71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5,71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3,9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3,9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281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39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роприятия по благоустройств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1,53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,986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544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"Энергосбережение и повышение энергетической эффективности  муниципальном образовании Малмыжское городское поселение Малмыжского района Кировской области"на 2014-2017г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экономии энерг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2015-2017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офессиональная подготовка,  переподготовка   и повышение квалификации кадр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униципальная    программа" Развитие муниципальной службы в  Малмыжском городском поселении Малмыжского района Кировской области " на 2015-2017го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1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53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532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 "на 2015-2017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53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53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53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обеспечение 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3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5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с детьми инвали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)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ind w:right="68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bookmarkStart w:id="1" w:name="bookmark0"/>
      <w:r>
        <w:rPr/>
        <w:t xml:space="preserve">                             </w:t>
      </w:r>
      <w:r>
        <w:rPr/>
        <w:t xml:space="preserve">Приложение № 8  </w:t>
      </w:r>
    </w:p>
    <w:p>
      <w:pPr>
        <w:pStyle w:val="11"/>
        <w:keepNext w:val="true"/>
        <w:keepLines/>
        <w:shd w:fill="auto" w:val="clear"/>
        <w:ind w:right="68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решению городской Думы</w:t>
      </w:r>
      <w:bookmarkEnd w:id="1"/>
    </w:p>
    <w:p>
      <w:pPr>
        <w:pStyle w:val="Normal"/>
        <w:keepNext w:val="true"/>
        <w:keepLines/>
        <w:spacing w:before="0" w:after="472"/>
        <w:ind w:left="6760" w:hanging="0"/>
        <w:rPr>
          <w:iCs/>
        </w:rPr>
      </w:pPr>
      <w:bookmarkStart w:id="2" w:name="bookmark1"/>
      <w:r>
        <w:rPr>
          <w:rStyle w:val="210pt0pt"/>
          <w:bCs w:val="false"/>
          <w:i w:val="false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2.03.2015 № </w:t>
      </w:r>
      <w:bookmarkEnd w:id="2"/>
      <w:r>
        <w:rPr>
          <w:rStyle w:val="21"/>
          <w:bCs w:val="false"/>
          <w:i w:val="false"/>
          <w:iCs w:val="false"/>
          <w:sz w:val="20"/>
          <w:szCs w:val="20"/>
        </w:rPr>
        <w:t xml:space="preserve"> 8/22</w:t>
      </w:r>
    </w:p>
    <w:p>
      <w:pPr>
        <w:pStyle w:val="12"/>
        <w:shd w:fill="auto" w:val="clear"/>
        <w:spacing w:lineRule="exact" w:line="190" w:before="0" w:after="189"/>
        <w:ind w:left="200" w:hanging="0"/>
        <w:rPr/>
      </w:pPr>
      <w:r>
        <w:rPr/>
        <w:t>Распределение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/>
      </w:pPr>
      <w:r>
        <w:rPr/>
        <w:t>бюджетных ассигнований по разделам и подразделам классификации расходов</w:t>
      </w:r>
    </w:p>
    <w:p>
      <w:pPr>
        <w:pStyle w:val="12"/>
        <w:shd w:fill="auto" w:val="clear"/>
        <w:spacing w:lineRule="exact" w:line="190" w:before="0" w:after="142"/>
        <w:ind w:left="200" w:hanging="0"/>
        <w:rPr/>
      </w:pPr>
      <w:r>
        <w:rPr/>
        <w:t>бюджетов н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330" cy="379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17"/>
                              <w:gridCol w:w="324"/>
                              <w:gridCol w:w="2860"/>
                              <w:gridCol w:w="350"/>
                              <w:gridCol w:w="331"/>
                              <w:gridCol w:w="1176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Наименование расход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Раз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Под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раз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8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Сумма (тыс. рублей)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3738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546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621.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2724,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Резервые фонды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207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252,00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Обеспечение пожарной деятельности безопас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252,00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3839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3839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3935,24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Жилищное  хозяйств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4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3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3437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Другие вопросы в области 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91,532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 xml:space="preserve">Пенсионное обеспечение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46,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140" w:before="420" w:after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140" w:before="42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exact" w:line="140" w:before="420" w:after="240"/>
                                    <w:ind w:left="100" w:hanging="0"/>
                                    <w:jc w:val="left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exact" w:line="140" w:before="420" w:after="24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b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298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17"/>
                        <w:gridCol w:w="324"/>
                        <w:gridCol w:w="2860"/>
                        <w:gridCol w:w="350"/>
                        <w:gridCol w:w="331"/>
                        <w:gridCol w:w="1176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Наименование расход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Раз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Под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раз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8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3" w:before="0" w:after="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Сумма (тыс. рублей) 2015 год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3738,79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5468,5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621.,04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2724,95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Резервые фонды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2072,5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252,00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Обеспечение пожарной деятельности безопас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252,00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3839,58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3839,58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Style w:val="7pt"/>
                                <w:b/>
                              </w:rPr>
                              <w:t>3935,24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Жилищное  хозяйств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184,03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374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3437,211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Другие вопросы в области  окружающей среды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91,532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 xml:space="preserve">Пенсионное обеспечение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46,532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140" w:before="420" w:after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140" w:before="42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napToGrid w:val="false"/>
                              <w:spacing w:lineRule="exact" w:line="140" w:before="420" w:after="240"/>
                              <w:ind w:left="100" w:hanging="0"/>
                              <w:jc w:val="left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napToGrid w:val="false"/>
                              <w:spacing w:lineRule="exact" w:line="140" w:before="420" w:after="24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pt"/>
                                <w:b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7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00"/>
        <w:gridCol w:w="1940"/>
      </w:tblGrid>
      <w:tr>
        <w:trPr>
          <w:trHeight w:val="13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 9                                        к решению городской Думы                                   от  12.03.2015 г. №  8/22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 бюджета поселения  на 2015 год</w:t>
            </w:r>
          </w:p>
        </w:tc>
      </w:tr>
      <w:tr>
        <w:trPr>
          <w:trHeight w:val="49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( тыс.рублях)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3,197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3,19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60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600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1 0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600</w:t>
            </w:r>
          </w:p>
        </w:tc>
      </w:tr>
      <w:tr>
        <w:trPr>
          <w:trHeight w:val="11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01 05 02 01 1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60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8,797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8,797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1 00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8,797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970</w:t>
            </w:r>
            <w:r>
              <w:rPr>
                <w:sz w:val="28"/>
                <w:szCs w:val="28"/>
              </w:rPr>
              <w:t xml:space="preserve"> 01 05 02 01 10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8,79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210pt0pt">
    <w:name w:val="Заголовок №2 + 10 pt;Не курсив;Интервал 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1">
    <w:name w:val="Заголовок №2"/>
    <w:basedOn w:val="2"/>
    <w:qFormat/>
    <w:rPr>
      <w:color w:val="00000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_"/>
    <w:basedOn w:val="Style13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basedOn w:val="Style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254"/>
      <w:outlineLvl w:val="0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7:00Z</dcterms:created>
  <dc:creator>User</dc:creator>
  <dc:description/>
  <cp:keywords/>
  <dc:language>en-US</dc:language>
  <cp:lastModifiedBy>гор</cp:lastModifiedBy>
  <cp:lastPrinted>2015-03-17T16:28:00Z</cp:lastPrinted>
  <dcterms:modified xsi:type="dcterms:W3CDTF">2015-03-17T13:28:00Z</dcterms:modified>
  <cp:revision>6</cp:revision>
  <dc:subject/>
  <dc:title>МАЛМЫЖСКАЯ  ГОРОДСКАЯ ДУМА</dc:title>
</cp:coreProperties>
</file>