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2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 в электронной форме без объявления ц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огнозным планом приватизации муниципального имущества на 2023 год, утвержденным решением Малмыжской городской Думы от 15.11.2022 № 2/3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 Малмыжское городское поселение Кировской  области на 2023 год и плановый период 2024-2025 годы</w:t>
      </w:r>
      <w:r>
        <w:rPr>
          <w:sz w:val="28"/>
          <w:szCs w:val="28"/>
        </w:rPr>
        <w:t>», с изменениями, внесенными  решением  Малмыжской городской Думы от 31.01.2023 № 4/5, Уставом муниципального образования Малмыжское городское поселение Малмыжского района Кировской области, учитывая, что аукцион, назначенный на 27 марта 2023 года по продаже нежилого помещения, кадастровый номер 43:17:310101:278, общей площадью 22, 6 кв.м., по адресу: г. Малмыж, ул. Свободы, д. 15, пом. 4, посредством публичного предложения, не состоялся по причине отсутств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готовить и утвердить техническую документацию и назначить на 05.05.2023 в 10:00 продажу муниципального имущества - нежилое помещение, кадастровый номер 43:17:310101:278, общей площадью 22, 6 кв.м., по адресу:           г. Малмыж, ул. Свободы, д. 15, пом. 4, без объявления цены (далее - торг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  <w:tab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срок приема заявок на участие в торгах: с 8.00 часов до 17.00 часов, обед с 12.00 до 13.00 ч., с 28 марта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28 апреля 2023 год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о продаже муниципального имущества в электронной форме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родавцом муниципального имущества – Муниципальное казенное учреждение Администрацию Малмыжского городского поселения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городского поселения, официальном сайте Российской Федерации в информационно – 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О. М. Алёшкина</w:t>
      </w:r>
    </w:p>
    <w:tbl>
      <w:tblPr>
        <w:tblW w:w="464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алмыж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3 №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 в электронной форме без объявления ц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Малмыжской городской Думы от 15.11.2023 № 2/3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 Малмыжское городское поселение Кировской  области на 2023 год и плановый период 2024-2025 годы</w:t>
      </w:r>
      <w:r>
        <w:rPr>
          <w:sz w:val="28"/>
          <w:szCs w:val="28"/>
        </w:rPr>
        <w:t>», с изменениями, внесенными  решением  Малмыжской городской Думы от 31.01.2023 № 4/5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 аукциона:  Муниципальное казенное учреждение администрация Малмыжского городского поселения Кировской области (далее - 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1.3. Форма торгов (способ приватизации): продажа муниципального имущества в электронной форме без объявления цены, открытом по составу участников и форме подачи предложения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рес местонахождения: 612920, Кировская область, г. Малмыж, ул. Чернышевского, д. 4, контактный телефон – 8 (83347) 2-28-52, 8 (83347) 2-26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admgormalmyzh@mail.ru</w:t>
        </w:r>
      </w:hyperlink>
      <w:r>
        <w:rPr>
          <w:sz w:val="28"/>
          <w:szCs w:val="28"/>
        </w:rPr>
        <w:t xml:space="preserve">, официальный сайт Российской Федерации в информационно – 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p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Алёшкина Оксана Мансу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мотр предмета аукциона проводится: в сроки подачи заявок на участие в аукционе, в рабочие дни понедельник – пятница с 08.00 до 17.00 (перерыв с 12.00 по 13.00) по предварительному согласованию с контактным лицо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укционная документация размещена на официальном сайте Российской Федерации в информационно – телекоммуникационной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электронная площадка). </w:t>
      </w:r>
    </w:p>
    <w:p>
      <w:pPr>
        <w:pStyle w:val="Normal"/>
        <w:jc w:val="both"/>
        <w:rPr/>
      </w:pPr>
      <w:r>
        <w:rPr>
          <w:sz w:val="28"/>
          <w:szCs w:val="28"/>
        </w:rPr>
        <w:t>1.7. Дата начала регистрации заявок на электронной площадке: 28.03.2023 с 08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Дата окончания регистрации заявок на электронной площадке: 28.04.2023 до 17.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Место подачи заявок: заявки на участие в аукционе подаются оператору электронной площадки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рядок подачи заявок: заявки подаются оператору электронной площадки в порядке, определенном оператором электронной площадки, информация о котором размещена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аукциона по продаже муниципального имущества в электронной форме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11. Место и время проведения аукциона: 05.05.2023 в 10.00 часов 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аукциона является: нежилое помещение, кадастровый номер 43:17:310101:278, общей площадью 22, 6 кв.м., по адресу: г. Малмыж, ул. Свободы, д. 15, пом. 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егламент проведения аукциона</w:t>
      </w:r>
    </w:p>
    <w:p>
      <w:pPr>
        <w:pStyle w:val="Normal"/>
        <w:jc w:val="both"/>
        <w:rPr/>
      </w:pPr>
      <w:r>
        <w:rPr>
          <w:sz w:val="28"/>
          <w:szCs w:val="28"/>
        </w:rPr>
        <w:t>3.1. Аукцион</w:t>
      </w:r>
      <w:r>
        <w:rPr>
          <w:color w:val="000000"/>
          <w:sz w:val="28"/>
          <w:szCs w:val="28"/>
        </w:rPr>
        <w:t xml:space="preserve">  проводится  в соответствии с Федеральным законом от 21.12.2001 № 178-ФЗ «О приватизации государственного и муниципального имущества» (далее – Закон 178-ФЗ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аукцион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jc w:val="both"/>
        <w:rPr/>
      </w:pPr>
      <w:bookmarkStart w:id="0" w:name="dst100661"/>
      <w:bookmarkEnd w:id="0"/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jc w:val="both"/>
        <w:rPr/>
      </w:pPr>
      <w:bookmarkStart w:id="1" w:name="dst100662"/>
      <w:bookmarkEnd w:id="1"/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статьёй 25 Закона № 178-ФЗ;</w:t>
      </w:r>
    </w:p>
    <w:p>
      <w:pPr>
        <w:pStyle w:val="Normal"/>
        <w:shd w:fill="FFFFFF" w:val="clear"/>
        <w:jc w:val="both"/>
        <w:rPr/>
      </w:pPr>
      <w:bookmarkStart w:id="2" w:name="dst573"/>
      <w:bookmarkEnd w:id="2"/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Blk"/>
          <w:color w:val="000000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3" w:name="dst100211"/>
      <w:bookmarkEnd w:id="3"/>
      <w:r>
        <w:rPr>
          <w:rStyle w:val="Blk"/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4" w:name="dst100212"/>
      <w:bookmarkEnd w:id="4"/>
      <w:r>
        <w:rPr>
          <w:rStyle w:val="Blk"/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dst100213"/>
      <w:bookmarkEnd w:id="5"/>
      <w:r>
        <w:rPr>
          <w:rStyle w:val="Blk"/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6" w:name="dst100214"/>
      <w:bookmarkEnd w:id="6"/>
      <w:r>
        <w:rPr>
          <w:rStyle w:val="Blk"/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FFFFF" w:val="clear"/>
        <w:ind w:firstLine="540"/>
        <w:jc w:val="both"/>
        <w:rPr>
          <w:rStyle w:val="Blk"/>
          <w:color w:val="000000"/>
          <w:sz w:val="28"/>
          <w:szCs w:val="28"/>
        </w:rPr>
      </w:pPr>
      <w:bookmarkStart w:id="7" w:name="dst100215"/>
      <w:bookmarkEnd w:id="7"/>
      <w:r>
        <w:rPr>
          <w:rStyle w:val="Blk"/>
          <w:color w:val="000000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</w:t>
      </w:r>
      <w:r>
        <w:rPr>
          <w:color w:val="000000"/>
          <w:sz w:val="28"/>
          <w:szCs w:val="28"/>
        </w:rPr>
        <w:t>о продаже имущества без объявления цены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bookmarkStart w:id="8" w:name="Par0"/>
      <w:bookmarkEnd w:id="8"/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ля участия в продаже имущества без объявления цены информационном сообщении о проведении продажи имущества без объявления цены, а также направляют сво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о цене иму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1. Претенденты представляют следующие документ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ка на участие в аукционе (Приложение № 1 к Информационному сообщению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shd w:fill="FFFFFF" w:val="clear"/>
        <w:jc w:val="both"/>
        <w:rPr/>
      </w:pPr>
      <w:bookmarkStart w:id="9" w:name="dst190"/>
      <w:bookmarkEnd w:id="9"/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hd w:fill="FFFFFF" w:val="clear"/>
        <w:jc w:val="both"/>
        <w:rPr/>
      </w:pPr>
      <w:bookmarkStart w:id="10" w:name="dst100655"/>
      <w:bookmarkEnd w:id="10"/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dst192"/>
      <w:bookmarkEnd w:id="11"/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bookmarkStart w:id="12" w:name="dst193"/>
      <w:bookmarkEnd w:id="12"/>
      <w:r>
        <w:rPr>
          <w:b/>
          <w:color w:val="000000"/>
          <w:sz w:val="28"/>
          <w:szCs w:val="28"/>
        </w:rPr>
        <w:t>Физические ли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едъявляю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9244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color w:val="000000"/>
          <w:sz w:val="28"/>
          <w:szCs w:val="28"/>
        </w:rPr>
      </w:pPr>
      <w:bookmarkStart w:id="13" w:name="dst194"/>
      <w:bookmarkEnd w:id="13"/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iCs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Законом 178-ФЗ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ность доказать своё право на участие в аукционе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агается на претендента. Е</w:t>
      </w:r>
      <w:r>
        <w:rPr>
          <w:sz w:val="28"/>
          <w:szCs w:val="28"/>
        </w:rPr>
        <w:t>сли впоследствии будет установлено, что претендент не имел законного права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(или) на приобретение муниципального имущества, соответствующая сделка признается ничтожно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 признания претендентов участниками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кументооборот между Претендентами, участниками торгов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Продавца, Претендента или участник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торг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7.1. Покупателем имущества призн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ременения муниципального имущества: </w:t>
      </w:r>
      <w:r>
        <w:rPr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9. </w:t>
      </w:r>
      <w:r>
        <w:rPr>
          <w:b/>
          <w:color w:val="000000"/>
          <w:spacing w:val="-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Покупатель в полном объеме несет все расходы, связанные с государственной регистрацией перехода права собственности на объ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position w:val="-2"/>
          <w:sz w:val="28"/>
          <w:szCs w:val="28"/>
        </w:rPr>
        <w:t xml:space="preserve">Приложение  № 1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ПРОДАЖЕ В ЭЛЕКТРОННОЙ ФОРМЕ</w:t>
      </w:r>
    </w:p>
    <w:p>
      <w:pPr>
        <w:pStyle w:val="Heading"/>
        <w:rPr>
          <w:b/>
          <w:b/>
          <w:sz w:val="20"/>
        </w:rPr>
      </w:pPr>
      <w:r>
        <w:rPr>
          <w:b/>
          <w:sz w:val="24"/>
          <w:szCs w:val="24"/>
        </w:rPr>
        <w:t>МУНИЦИПАЛЬНОГО ИМУЩЕСТВА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БЕЗ ОБЪЯВЛЕНИЯ ЦЕ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 (его полномочным представителем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)</w:t>
            </w:r>
            <w:r>
              <w:rPr>
                <w:b/>
                <w:bCs/>
              </w:rPr>
              <w:t xml:space="preserve">  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 серия_______________________№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выдан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____»___________________20____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  <w:t>Представитель Претендента на участие в продаже (при наличии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38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>(физическое лицо)</w:t>
            </w: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_____»_____________20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____________№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_______________________________________________________________________ дата выдачи «____»_____________20_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/>
              <w:t>Адрес электронной почты: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______»____________20____г., №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firstLine="708"/>
        <w:jc w:val="both"/>
        <w:rPr>
          <w:b/>
          <w:b/>
          <w:bCs/>
        </w:rPr>
      </w:pPr>
      <w:r>
        <w:rPr/>
        <w:t>Принимаю решение об участии в продаже электронной формы имущества без объявления цены, находящегося в собственности муниципального образования Малмыжского городского поселения Кировской области: нежилое помещение, кадастровый номер 43:17:310101:278, общей площадью 22, 6 кв.м., по адресу: г. Малмыж, ул. Свободы, д. 15, пом. 4.</w:t>
      </w:r>
    </w:p>
    <w:p>
      <w:pPr>
        <w:pStyle w:val="Normal"/>
        <w:ind w:left="-284" w:firstLine="284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продажи в электронной форме без объявления цены.</w:t>
      </w:r>
    </w:p>
    <w:p>
      <w:pPr>
        <w:pStyle w:val="Normal"/>
        <w:ind w:left="-284" w:firstLine="284"/>
        <w:jc w:val="both"/>
        <w:rPr/>
      </w:pPr>
      <w:r>
        <w:rPr/>
        <w:t>2. Соблюдать условия продажи, содержащиеся в информационном сообщении о проведении продажи, а так же порядок проведения продажи, установленный Федеральным законом от 21.12.2001 № 178-ФЗ, постановления Правительства РФ от 27.08.2012 № 860, постановления Правительства РФ от 22.07.2002 № 549, регламентом электронной площадки.</w:t>
      </w:r>
    </w:p>
    <w:p>
      <w:pPr>
        <w:pStyle w:val="Normal"/>
        <w:ind w:left="-284" w:firstLine="284"/>
        <w:jc w:val="both"/>
        <w:rPr/>
      </w:pPr>
      <w:r>
        <w:rPr/>
        <w:t>3. В случае признания победителем продажи без объявления цены  в электронной форме заключить с Продавцом договор купли-продажи в срок, установленный в информационном сообщении, и уплатить Продавцу стоимость имущества, установленную по результатам продажи, в сроки, определяемые договором купли-продажи имущества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right"/>
        <w:rPr/>
      </w:pPr>
      <w:r>
        <w:rPr/>
        <w:t>__________________ ФИО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suppressAutoHyphens w:val="true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jc w:val="right"/>
        <w:rPr>
          <w:rFonts w:eastAsia="Arial"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position w:val="-2"/>
          <w:sz w:val="28"/>
          <w:szCs w:val="28"/>
        </w:rPr>
        <w:t xml:space="preserve">Приложение  № 2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ОПИСЬ ДОКУМЕНТ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8"/>
          <w:szCs w:val="28"/>
        </w:rPr>
        <w:t>представляемых для участия в открытом аукционе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>предмет  аукциона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160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  <w:r>
              <w:rPr>
                <w:sz w:val="28"/>
                <w:szCs w:val="28"/>
              </w:rPr>
              <w:t xml:space="preserve"> докуме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 (его полномочный представител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     ________________________     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 xml:space="preserve">     </w:t>
      </w:r>
      <w:r>
        <w:rPr>
          <w:color w:val="000000"/>
          <w:position w:val="-2"/>
        </w:rPr>
        <w:t>подпись                                   расшифровка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suppressAutoHyphens w:val="true"/>
        <w:ind w:right="-142" w:hanging="0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suppressAutoHyphens w:val="true"/>
        <w:ind w:right="-142" w:hanging="0"/>
        <w:rPr>
          <w:rFonts w:eastAsia="Arial"/>
          <w:b/>
          <w:b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b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Г О В О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Малмыж                                                                            «____» _________20_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я Малмыжского </w:t>
      </w:r>
      <w:r>
        <w:rPr/>
        <w:t>городского поселения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от________________№</w:t>
      </w:r>
      <w:r>
        <w:rPr>
          <w:color w:val="FF0000"/>
        </w:rPr>
        <w:t>_______</w:t>
      </w:r>
      <w:r>
        <w:rPr/>
        <w:t>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аукциона по продаже муниципального имущества в электронной форме без объявления цены», именуемая в дальнейшем «</w:t>
      </w:r>
      <w:r>
        <w:rPr>
          <w:i/>
        </w:rPr>
        <w:t>ПРОДАВЕЦ</w:t>
      </w:r>
      <w:r>
        <w:rPr/>
        <w:t>»,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</w:t>
      </w:r>
      <w:r>
        <w:rPr>
          <w:sz w:val="26"/>
          <w:szCs w:val="26"/>
        </w:rPr>
        <w:t xml:space="preserve"> поселения Кировской области</w:t>
      </w:r>
      <w:r>
        <w:rPr>
          <w:vanish/>
          <w:sz w:val="26"/>
          <w:szCs w:val="26"/>
        </w:rPr>
        <w:t xml:space="preserve"> шраповой Фатимы Габдулловныществай.лей;</w:t>
      </w:r>
    </w:p>
    <w:p>
      <w:pPr>
        <w:pStyle w:val="Normal"/>
        <w:jc w:val="both"/>
        <w:rPr/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, с одной стороны, и _________________________________________________________________________, именуемое в дальнейшем «</w:t>
      </w:r>
      <w:r>
        <w:rPr>
          <w:b/>
          <w:i/>
          <w:sz w:val="26"/>
          <w:szCs w:val="26"/>
        </w:rPr>
        <w:t>ПОКУПАТЕЛЬ</w:t>
      </w:r>
      <w:r>
        <w:rPr>
          <w:sz w:val="26"/>
          <w:szCs w:val="26"/>
        </w:rPr>
        <w:t xml:space="preserve">»,, действующего на основании__________________________________________________________________________________________________________________________________________, в соответствии с Федеральным законом "О приватизации государственного и муниципального имущества" от 21.12.2001г. № 178 – ФЗ (далее по тексту – Закон) и Положением об организации продажи государственного или муниципального имущества в электронной форме посредством публичного предложения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далее по тексту – Положение)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информационного сообщения о проведении аукциона по продаже муниципального недвижимого имущества в электронной форме без объявления цены,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заключили настоящий договор (далее по тексту – «настоящий договор, Договор»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6"/>
          <w:szCs w:val="26"/>
        </w:rPr>
        <w:t>Продавец в соответствии со статьями 2 и 3 настоящего Договора передает Покупателю муниципальное имущество (далее – «Имущество»), поименованное в пункте 1.2. настоящего Договора, принадлежащее казне  муниципального образования «Малмыжское городское поселение», в порядке и на условиях, предусмотренных настоящим Договором, а Покупател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лачивает Продавцу цену 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Имущество в свою соб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и за сво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право собственности на имущество, соблюдает иные условия, предусмотренные Договоро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муществе, являющемся предметом продаж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Характеристика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лое помещение, кадастровый номер 43:17:310101:278, общей площадью 22, 6 кв.м., по адресу: г. Малмыж, ул. Свободы, д. 15, пом.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снование для продажи имущества на аукционе  – распоряжение администрации Малмыжского городского поселения  от_______________№_____ «О проведении аукциона по продаже муниципального имущества в электронной форме без объявления цены.</w:t>
      </w:r>
    </w:p>
    <w:p>
      <w:pPr>
        <w:pStyle w:val="Normal"/>
        <w:numPr>
          <w:ilvl w:val="1"/>
          <w:numId w:val="2"/>
        </w:numPr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Имущество и что Имущество свободно от прав третьих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одажи Имущества и порядок расче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Установленная цена продажи Имущества составляет ___________(______________) рублей, в том числе НДС________(_________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купатель – юридическое лицо, либо физическое лицо являющееся индивидуальным предпринимателем, то сумму НДС он уплачивает самостоятельно в федеральный бюджет и в сроки, установленные Налоговым Кодекс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 Покупатель уплачивает продавцу цену продажи Имущества в течение 30 рабочих дней с момента заключения договора на счет </w:t>
      </w:r>
      <w:r>
        <w:rPr>
          <w:rFonts w:eastAsia="Calibri"/>
          <w:sz w:val="26"/>
          <w:szCs w:val="26"/>
          <w:lang w:eastAsia="en-US"/>
        </w:rPr>
        <w:t>УФК по Кировской обл. (Администрация Малмыжского района л\с 04403010610),ИНН 4317001480, КПП 431701001. Отделение Киров Банка России (УФК по Кировской обл. г. Киров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номер казначейского счета 03100643000000014000 БИК 013304182 единый казначейский счет 40102810345370000033; ОКТМО 33623101, КБК 936114020531300004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ход права собственности на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1. Имущество считается переданным Покупателю по настоящему Договору после подписания Продавцом и Покупателем передаточного акта Имущества, который подписывается сторонами после полной оплаты Покупателем приобретае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2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4. Продавец обязан в срок не более десяти рабочих дней после полной уплаты цены продажи Имущества Покупател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* подписать передаточный акт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*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5. Покуп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5.1. В срок не более десяти рабочих дней после поступления средств в размере цены продажи Имущества на счет Продав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* принять Имущество по передаточн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* после подписания передаточного акта Имущества взять на себя ответственность за Имущество, а также все расходы и обязательства по сохранности, эксплуатаци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5.2. В срок не более тридцати дней после полной оплаты цены продажи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* зарегистрировать переход права собственности на Имущест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полнительные услов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4.1. Покупатель самостоятельно оформляет право собственности на Иму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2. Расходы по оформлению документов, регистрации прав собственности несет Покуп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.3. При расторжении настоящего Договора по соглашению сторон, стороны приводятся в первоначальное состояние без возмещения какого - либо ущерба или неустойки каждой из сторо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1.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2. За нарушение сроков уплаты суммы цены продажи Имущества по настоящему Договору Покупатель уплачивает Продавцу пени в размере 0,1 % от невнесенной суммы за каждый день просрочки. 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при этом письменное сообщение, с даты отправления которого, настоящий Договор считается неисполненным, Имущество не подлежит отчуждению из муниципальной собственности, сумма задатка Покупателю не возвращается и обязательства Продавца по передаче Имуществ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3. За несоблюдение сроков и действий, установленных п. 3.5.1. настоящего Договора, Покупатель уплачивает в пользу Продавца штраф в размере 0,1% от цены продажи Имущества за каждый день просрочки по каждому из ос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4. За несоблюдение сроков, установленных настоящим Договором по отношению к обязательствам Продавца последний уплачивает Покупателю штраф в размере 0,03% от цены продажи Имущества за каждый день просроч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5. Сторона настоящего Договора не будет нести ответственность за какой бы то не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ак то: какие бы то ни были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6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1. Настоящий Договор вступает в силу с момента его подписания Сторонами и прекращает свое действие при 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исполнении сторонами своих обязательств по настоящему Догово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расторжении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* по иным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в арбитражном суде в установленном законодательством РФ порядке по месту нахождения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2. Настоящий Договор составлен в трех экземплярах, имеющих одинаковую юридическую силу, один – для Покупателя, один – для Продавца, один – для регистрации права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лмыжског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20, Кировская область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лмыж. ул. Чернышевского д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13304182, единый казначейский счет 40102810345370000033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начейский счет 03100643000000014000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ФК по Кировской области (муниципальное казенное учреждение администрация Малмыжского городского поселения) л/с 04403010150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4317005478, КПП 431701001, ОКТМО 33623101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О.М. Алёшкина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 - передачи (передаточный акт)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алмыж                                                                            «___»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, администрация Малмыжского городского поселения, (Продавец) 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, с одной стороны и ______________________________________________________, (Покупатель), действующий на основании_________________________________, с другой стороны составили настоящий акт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договора купли – продажи от ______________ года Продавец передает, а Покупатель принимает в собственность полностью оплаченное имущест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жилое помещение, кадастровый номер 43:17:310101:278, общей площадью 22, 6 кв.м., по адресу: г. Малмыж, ул. Свободы, д. 15, пом. 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цена продажи Имущества составляет __________ (_______________) рублей, в т.ч. НДС _______(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документ подтверждает исполнение обязанностей сторон по передаче имущества и отсутствие претензий по отношению к приобретен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мыжског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20, Кировская область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мыж. ул. Чернышевского д.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М. Алёшк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-142" w:right="-142" w:hanging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sectPr>
      <w:type w:val="nextPage"/>
      <w:pgSz w:w="11906" w:h="16838"/>
      <w:pgMar w:left="1559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993" w:right="-625" w:firstLine="993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mailto:admgormalmyzh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hyperlink" Target="http://www.utp.sberbank-ast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8:00Z</dcterms:created>
  <dc:creator>Admin</dc:creator>
  <dc:description/>
  <cp:keywords/>
  <dc:language>en-US</dc:language>
  <cp:lastModifiedBy>Гор</cp:lastModifiedBy>
  <cp:lastPrinted>2023-03-27T08:21:00Z</cp:lastPrinted>
  <dcterms:modified xsi:type="dcterms:W3CDTF">2023-11-27T14:28:00Z</dcterms:modified>
  <cp:revision>2</cp:revision>
  <dc:subject/>
  <dc:title>ГЛАВА АДМИНИСТРАЦИИ МАЛМЫЖСКОГО РАЙОНА</dc:title>
</cp:coreProperties>
</file>