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6.03.2024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ое сообщ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алмыжского городского поселения Кировской области информирует об итогах аукциона, назначенного на 10 ч. 00 мин. 26 марта 2024 года по продаже муниципального имущества – сооружения электроэнергетики ВЛ-0.4 кВ от ТП № 22 фидер    № 3, протяженностью 685,0 м. по адресу: Кировская область Малмыжский район, г. Малмыж, находящееся на ул. Вишневая, пер. Вишневый в электронном виде, с начальной ценой продаваемого имущества 121 257 руб. Аукцион признан несостоявшимся ввиду отсутствия заяв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а Малмыж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. В. Плишкин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2:41:00Z</dcterms:created>
  <dc:creator>Admin</dc:creator>
  <dc:description/>
  <cp:keywords/>
  <dc:language>en-US</dc:language>
  <cp:lastModifiedBy>Горсовет</cp:lastModifiedBy>
  <cp:lastPrinted>2024-03-29T14:23:00Z</cp:lastPrinted>
  <dcterms:modified xsi:type="dcterms:W3CDTF">2024-03-29T11:23:00Z</dcterms:modified>
  <cp:revision>15</cp:revision>
  <dc:subject/>
  <dc:title>                           ИНФОРМАЦИОННОЕ   СООБЩЕНИЕ</dc:title>
</cp:coreProperties>
</file>