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мыжского городского поселения Кировской области информирует об итогах аукциона, назначенного на 10 ч. 00 мин. 26 марта 2024 года по продаже муниципального имущества – сооружения  линии электропередач ВЛ-0,4 кВ от КТП – 1048, протяженностью 1,741 км, расположенное по адресу: Кировская область, г. Малмыж, ул. Юбилейная, д. 6, кадастровый номер: 43:17:000000:410 в электронном виде, с начальной ценой продаваемого имущества 295 490 руб. Аукцион признан несостоявшимся ввиду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Плиш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1:00Z</dcterms:created>
  <dc:creator>Admin</dc:creator>
  <dc:description/>
  <cp:keywords/>
  <dc:language>en-US</dc:language>
  <cp:lastModifiedBy>Горсовет</cp:lastModifiedBy>
  <cp:lastPrinted>2024-03-29T14:26:00Z</cp:lastPrinted>
  <dcterms:modified xsi:type="dcterms:W3CDTF">2024-03-29T11:26:00Z</dcterms:modified>
  <cp:revision>12</cp:revision>
  <dc:subject/>
  <dc:title>                           ИНФОРМАЦИОННОЕ   СООБЩЕНИЕ</dc:title>
</cp:coreProperties>
</file>