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3.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мыжского городского поселения Кировской области информирует об итогах аукциона, назначенного на 10 ч. 00 мин. 26 марта 2024 года по продаже муниципального имущества – Сооружение  линии электропередач ВЛ-10 кВ Фидер № 10 от опоры № 51 до границы поселения, протяженностью 766,0 метров, кадастровый номер: 43:17:000000:409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е муниципального имущества в электронной форме признана состоявшейся. (Протокол № 2 от 26.03.2024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оданных заявок –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енный участник аукциона: юридическое лицо: -  ОАО «Коммун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ная цена продажи Имущества составляла </w:t>
        <w:br/>
        <w:t>90 623 (девяносто тысяч шестьсот двадцать три) рубля 00 копеек (с учетом НДС). НДС составляет 15 103 (пятнадцать тысяч сто три) рубля 83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купатель – юридическое лицо, либо физическое лицо, являющееся индивидуальным предпринимателем, то сумму НДС он уплачивает самостоятельно в федеральный бюджет и в сроки, установленные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задатка определен в размере  10% начальной цены и составляет 9 062 (девять тысяч шестьдесят два) рубля 30 копеек.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умма возмещения» победителя аукциона составляет 66 456 (шестьдесят шесть тысяч четыреста пятьдесят шесть) рублей 87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В. Пл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8:00Z</dcterms:created>
  <dc:creator>User</dc:creator>
  <dc:description/>
  <cp:keywords/>
  <dc:language>en-US</dc:language>
  <cp:lastModifiedBy>Горсовет</cp:lastModifiedBy>
  <cp:lastPrinted>2024-03-29T14:08:00Z</cp:lastPrinted>
  <dcterms:modified xsi:type="dcterms:W3CDTF">2024-03-29T11:11:00Z</dcterms:modified>
  <cp:revision>7</cp:revision>
  <dc:subject/>
  <dc:title>11</dc:title>
</cp:coreProperties>
</file>