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3.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мыжского городского поселения Кировской области информирует об итогах аукциона, назначенного на 10 ч. 00 мин. 26 марта 2024 года по продаже муниципального имущества – Комплектная трансформаторная подстанция № 250/10 (в металлическом каркасе, размерами 3,64 м. * 2 м. * 1,5 м. и 2,3 м. * 1,3 м. *1,5 м., имеющая основание из бетонных плит), расположенная на земельном участке 43:17:310112:606, по адресу: Кировская область, Малмыжский район, г. Малмыж, ул. Пушкарёвская, возле здания № 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е муниципального имущества в электронной форме признана состоявшейся. (Протокол № 2 от 26.03.2024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оданных заявок –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ственный участник аукциона: юридическое лицо: -  ОАО «Коммунэнер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ная цена продажи Имущества составляла </w:t>
        <w:br/>
        <w:t>54 256 (пятьдесят четыре тысячи двести пятьдесят шесть) рублей 00 копеек (с учетом НДС). НДС составляла 9 042 (девять тысяч сорок два) рубля 67 копеек. НДС покупатель уплачивает самостоятельно в федеральный бюджет и в сроки, установленные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задатка определен в размере 10% начальной цены и составлял </w:t>
        <w:br/>
        <w:t>5 425 (пять тысяч четыреста двадцать пять) рублей 60 копеек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мма возмещения» победителя аукциона составляет 39 787 (тридцать девять тысяч семьсот восемьдесят семь) рублей 73 копей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 В. Пл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8:00Z</dcterms:created>
  <dc:creator>User</dc:creator>
  <dc:description/>
  <cp:keywords/>
  <dc:language>en-US</dc:language>
  <cp:lastModifiedBy>Горсовет</cp:lastModifiedBy>
  <cp:lastPrinted>2024-03-29T14:08:00Z</cp:lastPrinted>
  <dcterms:modified xsi:type="dcterms:W3CDTF">2024-03-29T11:08:00Z</dcterms:modified>
  <cp:revision>6</cp:revision>
  <dc:subject/>
  <dc:title>11</dc:title>
</cp:coreProperties>
</file>