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в электронной форме на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я 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алмыжского городского поселения Кировской области проводит электронные торги в форме аукциона, открытого по составу участников и форме подачи предложений о цене на право заключения договора аренды земельного участка, расположенного по адресу: Российская Федерация, Кировская область, г. Малмыж, ул. К. Маркса.</w:t>
      </w:r>
    </w:p>
    <w:p>
      <w:pPr>
        <w:pStyle w:val="Normal"/>
        <w:tabs>
          <w:tab w:val="clear" w:pos="709"/>
          <w:tab w:val="left" w:pos="99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- администрация Малмыжского городского поселения Кировской области, адрес местонахождения: 612920, Кировская    область,  г. Малмыж,  ул. Чернышевского,  4, 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gormalmyz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о статьями 39.11, 39.12, 39.13 Земельного кодекса Российской Федерации, Постановлением Правительства РФ от 19.11.2020 № 1876                         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, Постановления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алмыжского Кировской области от №  «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аукциона в электронной форме на право заключения договора аренды земельного участка», регламентом электронной площадки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09"/>
          <w:tab w:val="left" w:pos="99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 электронной площадки – АО «Сбербанк-АСТ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адрес местонахождения: 119435, г. Москва, пер. Большой Саввинский, д. 12, строение 9, этаж 1,  пом. 4, ком. 2, тел.: 7(495)787-29-97, 7(495)787-29-99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GB"/>
        </w:rPr>
        <w:t>propert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GB"/>
        </w:rPr>
        <w:t>sberban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a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фициальный сайт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lmyz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, дата, время и порядок проведения аукциона: </w:t>
      </w:r>
    </w:p>
    <w:p>
      <w:pPr>
        <w:pStyle w:val="Normal"/>
        <w:tabs>
          <w:tab w:val="clear" w:pos="709"/>
          <w:tab w:val="left" w:pos="99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нна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лощадка – универсальная торговая платформа АО «Сбербан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АСТ», размещенная на сай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://utp.sberbank-ast.ru в сети Интерне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9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торгов:</w:t>
      </w:r>
      <w:r>
        <w:rPr>
          <w:rFonts w:cs="Times New Roman" w:ascii="Times New Roman" w:hAnsi="Times New Roman"/>
          <w:bCs/>
          <w:sz w:val="24"/>
          <w:szCs w:val="24"/>
        </w:rPr>
        <w:t xml:space="preserve"> электронный аукцион.</w:t>
      </w:r>
    </w:p>
    <w:p>
      <w:pPr>
        <w:pStyle w:val="Normal"/>
        <w:tabs>
          <w:tab w:val="clear" w:pos="709"/>
          <w:tab w:val="left" w:pos="99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9"/>
          <w:tab w:val="left" w:pos="99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истрация на электронной площадке проводится в соответствии с Регламентом электронной площадки. 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tabs>
          <w:tab w:val="clear" w:pos="709"/>
          <w:tab w:val="left" w:pos="99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9"/>
          <w:tab w:val="left" w:pos="99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аукцион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во заключения договора аренды земельного участка.</w:t>
      </w:r>
    </w:p>
    <w:p>
      <w:pPr>
        <w:pStyle w:val="Normal"/>
        <w:tabs>
          <w:tab w:val="clear" w:pos="709"/>
          <w:tab w:val="left" w:pos="99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ные торги на право заключения договора аренды земельного участка по Лоту №1 не проводились.</w:t>
      </w:r>
    </w:p>
    <w:p>
      <w:pPr>
        <w:pStyle w:val="Normal"/>
        <w:tabs>
          <w:tab w:val="clear" w:pos="709"/>
          <w:tab w:val="left" w:pos="99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1.</w:t>
      </w:r>
    </w:p>
    <w:p>
      <w:pPr>
        <w:pStyle w:val="Normal"/>
        <w:tabs>
          <w:tab w:val="clear" w:pos="709"/>
          <w:tab w:val="left" w:pos="99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состо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14.12.2023 в 10 часов 00 минут </w:t>
      </w:r>
      <w:r>
        <w:rPr>
          <w:rFonts w:cs="Times New Roman" w:ascii="Times New Roman" w:hAnsi="Times New Roman"/>
          <w:sz w:val="24"/>
          <w:szCs w:val="24"/>
        </w:rPr>
        <w:t xml:space="preserve">по московскому времени, место проведения аукциона: электронная площадка - универсальная торговая платформа                           АО «Сбербанк-АСТ», размещенная на сайт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ти Интернет (торговая секция «Приватизация, аренда и продажа прав»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sz w:val="24"/>
          <w:szCs w:val="28"/>
        </w:rPr>
        <w:t>43:17:310116:570</w:t>
      </w:r>
      <w:r>
        <w:rPr>
          <w:rFonts w:cs="Times New Roman" w:ascii="Times New Roman" w:hAnsi="Times New Roman"/>
          <w:sz w:val="24"/>
          <w:szCs w:val="24"/>
        </w:rPr>
        <w:t xml:space="preserve">; местоположение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ссийская Федерация, Кировская область, г. Малмыж, ул. К. Маркса, з\у 76 б;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ю 273 кв.м.; категория земель – земли населенных пунктов; разрешенное использование – ритуальная деятельность; Обременения и ограничения на земельном участке отсутствуют. Земельный участок свободен от прав третьих лиц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альная цена предм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 (ежегодный размер арендной платы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а в размере 2,5% от кадастровой стоимости и составляет 427 (четыре сто двадцать семь) рублей 50 копеек в год без НДС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чина повышения начальной цены (шаг аукциона)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3% от начальной цены предмета аукциона –12 (двенадцать) рублей 82 копей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для участия в аукционе - 20% от начальной цены предмета аукциона –85 (восемьдесят пять) рублей 50 копей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аренды 10 л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Правилами землепользования и застройки муниципального образования Малмыжское городское поселение Кировской области внешние зоны, в которой находится земельный участок: </w:t>
      </w:r>
      <w:r>
        <w:rPr>
          <w:rFonts w:cs="Times New Roman" w:ascii="Times New Roman" w:hAnsi="Times New Roman"/>
          <w:sz w:val="24"/>
          <w:szCs w:val="24"/>
        </w:rPr>
        <w:t>зона кладбищ, специального назначения СП-2.</w:t>
        <w:tab/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ологических условий, о плате за подключение (технологическое присоединение):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соответствии с поступившей информацией от 21.09.2023 № 36-08/3/612 возможность технологического присоединение к электрическим сетям ОАО «Коммунэнерго» существует. Подключение к водопроводным сетям невозможно (по данной улице не проходит магистральный водопровод), ответ от 21.07.2023 № 129 ООО «ЖКХ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ЯВКИ:</w:t>
      </w:r>
    </w:p>
    <w:p>
      <w:pPr>
        <w:pStyle w:val="Normal"/>
        <w:tabs>
          <w:tab w:val="clear" w:pos="709"/>
          <w:tab w:val="left" w:pos="99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Подача заявки на участие осуществляется только посредством интерфейса универсальной торговой платформы АО «Сбербанк-АСТ» из личного кабинета претендента по форме, утвержденной администрацией Малмыжского городского поселения. После заполнения формы подачи заявки, заявку необходимо подписать электронной подписью. </w:t>
      </w:r>
    </w:p>
    <w:p>
      <w:pPr>
        <w:pStyle w:val="Normal"/>
        <w:tabs>
          <w:tab w:val="clear" w:pos="709"/>
          <w:tab w:val="left" w:pos="99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tabs>
          <w:tab w:val="clear" w:pos="709"/>
          <w:tab w:val="left" w:pos="99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аукционе заявитель представляет следующие документы:</w:t>
      </w:r>
    </w:p>
    <w:p>
      <w:pPr>
        <w:pStyle w:val="Normal"/>
        <w:tabs>
          <w:tab w:val="clear" w:pos="709"/>
          <w:tab w:val="left" w:pos="99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латежный документ с отметкой банка, подтверждающий внесение задатка;</w:t>
      </w:r>
    </w:p>
    <w:p>
      <w:pPr>
        <w:pStyle w:val="Normal"/>
        <w:tabs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Физические лица:</w:t>
      </w:r>
    </w:p>
    <w:p>
      <w:pPr>
        <w:pStyle w:val="Normal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копию всех листов документа, удостоверяющего личность;</w:t>
      </w:r>
    </w:p>
    <w:p>
      <w:pPr>
        <w:pStyle w:val="Normal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.</w:t>
      </w:r>
    </w:p>
    <w:p>
      <w:pPr>
        <w:pStyle w:val="Normal"/>
        <w:tabs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Юридические лица:</w:t>
      </w:r>
    </w:p>
    <w:p>
      <w:pPr>
        <w:pStyle w:val="Normal"/>
        <w:tabs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заверенные копии учредительных документов;</w:t>
      </w:r>
    </w:p>
    <w:p>
      <w:pPr>
        <w:pStyle w:val="Normal"/>
        <w:tabs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tabs>
          <w:tab w:val="clear" w:pos="709"/>
          <w:tab w:val="left" w:pos="99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bCs/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Данное сообщение является публичной офертой для заключения договора о задатке в соответствии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При приеме заявок от заявителей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В течение одного часа со времени поступления заявки электронная площадка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начала приема заявок на участие в аукционе в электронной форме 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3.11.2023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асов 00 мин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ремя московское)</w:t>
      </w:r>
      <w:r>
        <w:rPr/>
        <w:t>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окончания приема заявок на участие в аукционе в электронной форме 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1.12.2023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асов 00 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время московское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определения участников аукциона в электронной форме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12.2023 год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при этом задаток возвращается в течение трех рабочих дней со дня поступления уведомления об отзыве заявки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претендент вносит задаток в размере 20% от начальной цены предмета аукциона в размере 85 (восемьдесят пять) рублей 50 копейка.</w:t>
      </w:r>
    </w:p>
    <w:p>
      <w:pPr>
        <w:pStyle w:val="Western"/>
        <w:tabs>
          <w:tab w:val="left" w:pos="709" w:leader="none"/>
        </w:tabs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ток перечисляется на реквизиты оператора электронной площадки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Noti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653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eguisit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Western"/>
        <w:tabs>
          <w:tab w:val="left" w:pos="709" w:leader="none"/>
        </w:tabs>
        <w:spacing w:lineRule="auto" w:line="276" w:before="0" w:after="0"/>
        <w:jc w:val="both"/>
        <w:rPr>
          <w:u w:val="single"/>
        </w:rPr>
      </w:pPr>
      <w:r>
        <w:rPr/>
        <w:tab/>
        <w:t xml:space="preserve">Задаток должен поступить на указанный счет не позднее </w:t>
      </w:r>
      <w:r>
        <w:rPr>
          <w:b/>
        </w:rPr>
        <w:t>11.12.2023 года.</w:t>
      </w:r>
    </w:p>
    <w:p>
      <w:pPr>
        <w:pStyle w:val="Normal"/>
        <w:tabs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лучатель: АО «Сбербанк-АСТ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Н: 7707308480, КПП: 770401001, Расчетный счет: 40702810300020038047. Банк получатель: ПАО "Сбербанк России" г. Москва БИК: 044525225, к/с: 30101810400000000225. Назначение платежа - задаток для участия в аукционе в электронной форме со ссылкой на дату проведения аукциона, номер лота и адрес объекта аукцио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(не поступления) в указанный срок суммы задатка, обязательства претендента по внесению задатка считаются неисполненными, и претендент к участию в аукционе в электронной форме не допускается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</w:t>
      </w:r>
    </w:p>
    <w:p>
      <w:pPr>
        <w:pStyle w:val="Normal"/>
        <w:tabs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Задаток, внесенный лицом, признанным победителем аукциона, задаток, внесенный иным лицом, с которым договор аренды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земельного участ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заключается в соответствии с положениями Земельного кодекса РФ, засчитывается в счет арендной платы за него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ителя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ам, участвовавшим в аукционе, но не победившим в нем, в течение трех рабочих дней со дня подписания протокола о результатах аукцион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заявителям и участникам аукциона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оложениями Земельного кодекса РФ, не заключившими в установленном порядке договор аренды земельного участка вследствие уклонения от заключения договора, не возвращаютс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Определение участников аукциона (рассмотрение заявок на участие в аукционе): </w:t>
      </w:r>
    </w:p>
    <w:p>
      <w:pPr>
        <w:pStyle w:val="Normal"/>
        <w:spacing w:before="0" w:after="0"/>
        <w:ind w:firstLine="709"/>
        <w:jc w:val="both"/>
        <w:rPr/>
      </w:pPr>
      <w:bookmarkStart w:id="0" w:name="Par0"/>
      <w:bookmarkEnd w:id="0"/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Организатор аукциона ведет протокол рассмотрения заявок на участие в аукционе, который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/электронной площад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не позднее чем на следующий день после дня подписания протоко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итель не допускается к участию в аукционе по следующим основания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2) н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поступление задатка на дату рассмотрения заявок на участие в аукцион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на участие в аукцион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заполне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не по форм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приложенной к извещению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Порядок проведения аукциона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роцедура аукциона в электронной форме проводится на электронной площадке                    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Критерий определения победителя аукциона – максимальная цена (ставка годовой арендной платы), предложенная в ходе торг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о результатам аукциона определяется ежегодный размер арендной пла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Результаты аукциона оформляются протоколом о результатах аукциона, который составляет организатор аукцион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Организатор аукциона вправе отказаться от проведения аукциона не позднее, чем за три дня до даты его прове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информационному извещению о проведении аукциона являются его неотъемлемой часть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на участие в аукцион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ект договора аренды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земельным ресурс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поселения   </w:t>
        <w:tab/>
        <w:tab/>
        <w:tab/>
        <w:tab/>
        <w:t xml:space="preserve">                         В.С. Дегтерева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644" w:right="680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malmyzh@mail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s://new.torgi.gov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s://malmyzh.gosuslugi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consultantplus://offline/ref=1018AF8E902C8A8369C11EDDC3A943C2AAEAED217A7EF984E6EEF39448E5D826804E731581A443F6h3BBF" TargetMode="External"/><Relationship Id="rId10" Type="http://schemas.openxmlformats.org/officeDocument/2006/relationships/hyperlink" Target="http://utp.sberbank-ast.ru/AP/Notice/653/Reguisite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58:00Z</dcterms:created>
  <dc:creator>Татьяна Васильевна Тетерина</dc:creator>
  <dc:description/>
  <cp:keywords/>
  <dc:language>en-US</dc:language>
  <cp:lastModifiedBy>Земля</cp:lastModifiedBy>
  <cp:lastPrinted>2023-11-09T09:42:00Z</cp:lastPrinted>
  <dcterms:modified xsi:type="dcterms:W3CDTF">2023-11-09T06:44:00Z</dcterms:modified>
  <cp:revision>11</cp:revision>
  <dc:subject/>
  <dc:title/>
</cp:coreProperties>
</file>