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мыжского городского поселения Кировской области проводит электронные торги в форме аукциона,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г. Малмыж, ул. Чернышевского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Малмыжского городского поселения Кировской области, адрес местонахождения: 612920, Кировская    область,  г. Малмыж,  ул. Чернышевского,  4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malmyz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лмыжского Кировской области от № 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lmyzh.gosuslugi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 24.12.2023 в 10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17:310112:836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г. Малмыж, ул. Чернышевского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6 кв.м.; категория земель – земли населенных пунктов; разрешенное использование – магазины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а в размере 2,5% от кадастровой стоимости и составляет 507 (пятьсот семь) рублей 36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15(пятнадцать) рублей 22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- 20% от начальной цены предмета аукциона –101 (сто один) рубль 47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Малмыжское городское поселение Кировской области жилые зоны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магазин.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упившей информацией от 18.09.2023 № 36-08/3/604 возможность технологического присоединение к электрическим сетям ОАО «Коммунэнерго» существует. Подключение к водопроводным сетям земельного участка 43:17:310112:836, расположенного по адресу: Кировская обл., г. Малмыж, ул. Чернышевского возможно, точка подключения у д. 71а по ул. Комсомольская, максимальная нагрузка 3,5 кг/с ответ от 18.09.2023 № 188 ООО «Ж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городского поселения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тежный документ с отметкой банка, подтверждающий внесение зада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1.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московское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2.2023 года 17 часов 0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2.2023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85 (восемьдесят пять) рублей 50 копей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перечисляется на реквизиты оператора электронной площадк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u w:val="single"/>
        </w:rPr>
      </w:pPr>
      <w:r>
        <w:rPr/>
        <w:tab/>
        <w:t xml:space="preserve">Задаток должен поступить на указанный счет не позднее </w:t>
      </w:r>
      <w:r>
        <w:rPr>
          <w:b/>
        </w:rPr>
        <w:t>19.12.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земельн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у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рганизатор аукциона вправе отказаться от проведения аукциона не позднее,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земель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                                                       В.С. Дегт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malmyzh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malmyzh.gosuslugi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utp.sberbank-ast.ru/AP/Notice/653/Reguisit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Земля</cp:lastModifiedBy>
  <cp:lastPrinted>2023-11-15T13:08:00Z</cp:lastPrinted>
  <dcterms:modified xsi:type="dcterms:W3CDTF">2023-11-21T08:56:00Z</dcterms:modified>
  <cp:revision>329</cp:revision>
  <dc:subject/>
  <dc:title/>
</cp:coreProperties>
</file>