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 на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алмыжского городского поселения Кировской области проводит электронные торги в форме аукциона, открытого по составу участников и форме подачи предложений о цене на право заключения договора аренды земельного участка, расположенного по адресу: Российская Федерация, Кировская область, г. Малмыж,            ул. Пионерская, з/у 2а.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- администрация Малмыжского городского поселения Кировской области, адрес местонахождения: 612920, Кировская    область,  г. Малмыж,  ул. Чернышевского,  4,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gormalmyz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о статьями 39.11, 39.12, 39.13 Земельного кодекса Российской Федерации, Постановлением Правительства РФ от 19.11.2020 № 1876                         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,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алмыжского городского поселения Кировской области  от 06.02.2024 № 17 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аукциона в электронной форме на право заключения договора аренды земельного участка», регламентом электронной площадки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– АО «Сбербанк-АСТ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адрес местонахождения: 119435, г. Москва, пер. Большой Саввинский, д. 12, строение 9, этаж 1,  пом. 4, ком. 2, тел.: 7(495)787-29-97, 7(495)787-29-99,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proper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фициальный сайт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, дата, время и порядок проведения аукциона: 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а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лощадка – универсальная торговая платформа АО «Сбербан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АСТ», размещенная на сай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://utp.sberbank-ast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в сети Интерн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торгов: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ый аукцион.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ные торги на право заключения договора аренды земельного участка по Лоту №1 проводились ранее.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.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сост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16.05.2024 в 10 часов 00 минут </w:t>
      </w:r>
      <w:r>
        <w:rPr>
          <w:rFonts w:cs="Times New Roman" w:ascii="Times New Roman" w:hAnsi="Times New Roman"/>
          <w:sz w:val="24"/>
          <w:szCs w:val="24"/>
        </w:rPr>
        <w:t xml:space="preserve">по московскому времени, место проведения аукциона: электронная площадка - универсальная торговая платформа                           АО «Сбербанк-АСТ», размещенная на сайт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 сети Интернет (торговая секция «Приватизация, аренда и продажа прав»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sz w:val="24"/>
          <w:szCs w:val="28"/>
        </w:rPr>
        <w:t>43:17:310115:603</w:t>
      </w:r>
      <w:r>
        <w:rPr>
          <w:rFonts w:cs="Times New Roman" w:ascii="Times New Roman" w:hAnsi="Times New Roman"/>
          <w:sz w:val="24"/>
          <w:szCs w:val="24"/>
        </w:rPr>
        <w:t xml:space="preserve">; местоположе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йская Федерация, Кировская область, г. Малмыж, ул. Пионерская, з\у 2а;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195 кв.м.; категория земель – земли населенных пунктов; разрешенное использование – для ведения огородничества код 13.1; Обременения и ограничения на земельном участке отсутствуют. Земельный участок свободен от прав третьих лиц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ая цена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(ежегодный размер арендной платы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а в размере 2,5% от кадастровой стоимости, и в соответствии с постановлением Правительства Кировской области от 20.09.2019г. № 483-П, составляет 200 (двести) рублей 0 копеек в год без НДС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а повышения начальной цены (шаг аукциона)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3% от начальной цены предмета аукциона –6 (шесть) рублей 0 копеек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для участия в аукционе - 20% от начальной цены предмета аукциона –         40 (сорок) рублей 0 копее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20 л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равилами землепользования и застройки муниципального образования Малмыжское городское поселение Кировской области внешние зоны, в которой находится земельный участок: </w:t>
      </w:r>
      <w:r>
        <w:rPr>
          <w:rFonts w:cs="Times New Roman" w:ascii="Times New Roman" w:hAnsi="Times New Roman"/>
          <w:sz w:val="24"/>
          <w:szCs w:val="24"/>
        </w:rPr>
        <w:t>ведение огородничества.</w:t>
        <w:tab/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ологических условий, о плате за подключение (технологическое присоединение):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 соответствии с поступившей информацией от 05.02.2024 № 36-08/3/56 возможность технологического присоединения к электрическим сетям ОАО «Коммунэнерго» существует. Подключение к водопроводным сетям земельного участка 43:17:310115:603, расположенного по адресу: Кировская область, г. Малмыж, ул. Пионерская, 2а возможно, точка подключения у д. 7 по ул. Пионерская, максимальная нагрузка 3,5 кг/с, ответ от 18.09.2023 № 190 ООО «ЖКХ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ЯВКИ: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из личного кабинета претендента по форме, утвержденной администрацией Малмыжского района. После заполнения формы подачи заявки, заявку необходимо подписать электронной подписью. 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аукционе заявитель представляет следующие документы: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латежный документ с отметкой банка, подтверждающий внесение задатка;</w:t>
      </w:r>
    </w:p>
    <w:p>
      <w:pPr>
        <w:pStyle w:val="Normal"/>
        <w:tabs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изические лица:</w:t>
      </w:r>
    </w:p>
    <w:p>
      <w:pPr>
        <w:pStyle w:val="Normal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копию всех листов документа, удостоверяющего личность;</w:t>
      </w:r>
    </w:p>
    <w:p>
      <w:pPr>
        <w:pStyle w:val="Normal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.</w:t>
      </w:r>
    </w:p>
    <w:p>
      <w:pPr>
        <w:pStyle w:val="Normal"/>
        <w:tabs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юридические лица:</w:t>
      </w:r>
    </w:p>
    <w:p>
      <w:pPr>
        <w:pStyle w:val="Normal"/>
        <w:tabs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заверенные копии учредительных документов;</w:t>
      </w:r>
    </w:p>
    <w:p>
      <w:pPr>
        <w:pStyle w:val="Normal"/>
        <w:tabs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начала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1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4.2024 года 08 часов 00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ремя московское)</w:t>
      </w:r>
      <w:r>
        <w:rPr/>
        <w:t>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окончания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1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5.2024 года 17 часов 00 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ремя московское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определения участников аукциона в электронной форме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05.2024 год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при этом задаток возвращается в течение трех рабочих дней со дня поступления уведомления об отзыве заявки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претендент вносит задаток в размере 20% от начальной цены предмета аукциона в размере 40 (сорок) рублей 0 копеек.</w:t>
      </w:r>
    </w:p>
    <w:p>
      <w:pPr>
        <w:pStyle w:val="Western"/>
        <w:tabs>
          <w:tab w:val="left" w:pos="709" w:leader="none"/>
        </w:tabs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ток перечисляется на реквизиты оператора электронной площадки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Noti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653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eguisit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Western"/>
        <w:tabs>
          <w:tab w:val="left" w:pos="709" w:leader="none"/>
        </w:tabs>
        <w:spacing w:lineRule="auto" w:line="276" w:before="0" w:after="0"/>
        <w:jc w:val="both"/>
        <w:rPr>
          <w:u w:val="single"/>
        </w:rPr>
      </w:pPr>
      <w:r>
        <w:rPr/>
        <w:tab/>
        <w:t xml:space="preserve">Задаток должен поступить на указанный счет не позднее </w:t>
      </w:r>
      <w:r>
        <w:rPr>
          <w:b/>
        </w:rPr>
        <w:t>13.05.2024 года.</w:t>
      </w:r>
    </w:p>
    <w:p>
      <w:pPr>
        <w:pStyle w:val="Normal"/>
        <w:tabs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атель: АО «Сбербанк-АСТ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Н: 7707308480, КПП: 770401001, Расчетный счет: 40702810300020038047. Банк получатель: ПАО "Сбербанк России" г. Москва БИК: 044525225, к/с: 30101810400000000225. Назначение платежа - задаток для участия в аукционе в электронной форме со ссылкой на дату проведения аукциона, номер лота и адрес объекта аукцио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, и претендент к участию в аукционе в электронной форме не допускается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tabs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Задаток, внесенный лицом, признанным победителем аукциона, задаток, внесенный иным лицом, с которым договор аренд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земельного участ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заключается в соответствии с положениями Земельного кодекса РФ, засчитывается в счет арендной платы за него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заявителям и участникам аукциона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оложениями Земельного кодекса РФ, не заключившими в установленном порядке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Определение участников аукциона (рассмотрение заявок на участие в аукционе): </w:t>
      </w:r>
    </w:p>
    <w:p>
      <w:pPr>
        <w:pStyle w:val="Normal"/>
        <w:spacing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ь не допускается к участию в аукционе по следующим основан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2) н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оступление задатка на дату рассмотрения заявок на участие в аукцион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на участие в аукцион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заполне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не по форм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риложенной к извещению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орядок проведения аукциона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оцедура аукциона в электронной форме проводится на электронной площадке                   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Критерий определения победителя аукциона – максимальная цена (ставка годовой арендной платы), предложенная в ходе торг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 результатам аукциона определяется ежегодный размер арендной пла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Результаты аукциона оформляются протоколом о результатах аукциона, который составляет организатор аукцио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рганизатор аукциона вправе отказаться от проведения аукциона не позднее, чем за три дня до даты его про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информационному извещению о проведении аукциона являются его неотъемлемой часть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на участие в аукцио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земельным ресур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                                                        В.С. Дегтер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644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malmyzh@mail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property@sberbank-ast.ru" TargetMode="External"/><Relationship Id="rId6" Type="http://schemas.openxmlformats.org/officeDocument/2006/relationships/hyperlink" Target="https://new.torgi.gov.ru/" TargetMode="External"/><Relationship Id="rId7" Type="http://schemas.openxmlformats.org/officeDocument/2006/relationships/hyperlink" Target="http://utp.sberbank-ast.ru/AP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consultantplus://offline/ref=1018AF8E902C8A8369C11EDDC3A943C2AAEAED217A7EF984E6EEF39448E5D826804E731581A443F6h3BBF" TargetMode="External"/><Relationship Id="rId11" Type="http://schemas.openxmlformats.org/officeDocument/2006/relationships/hyperlink" Target="http://utp.sberbank-ast.ru/AP/Notice/653/Reguisite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42:00Z</dcterms:created>
  <dc:creator>Татьяна Васильевна Тетерина</dc:creator>
  <dc:description/>
  <cp:keywords/>
  <dc:language>en-US</dc:language>
  <cp:lastModifiedBy>Земля</cp:lastModifiedBy>
  <cp:lastPrinted>2024-04-04T16:08:00Z</cp:lastPrinted>
  <dcterms:modified xsi:type="dcterms:W3CDTF">2024-04-04T13:08:00Z</dcterms:modified>
  <cp:revision>4</cp:revision>
  <dc:subject/>
  <dc:title/>
</cp:coreProperties>
</file>