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2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алмыжского городского поселения Кировской области от 26.10.2020 № 56 «О проведении аукциона по продаже муниципального имущества в электронной форме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акций открытых акционерных обществ на специализированном аукционе», прогнозным планом приватизации муниципального имущества на 2020 год, утвержденным решением Малмыжской городской Думы от 21.07.2020 № 9/28 «О внесении изменений в решение Малмыжской городской Думы от 18.12.2019 № 5/24 «Об утверждении прогнозного плана приватизации муниципального имущества МО Малмыжское городское поселение Кировской области на 2020 год», Устава муниципального образования Малмыжское городское поселение Малмыжского района Киров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Информационное сообщение о проведении  аукциона по продаже муниципального имущества в электронной форме, утвержденного распоряжением администрации Малмыжского городского поселения Кировской области от 26.10.2020 № 56 «О проведении аукциона по продаже муниципального имущества в электронной форме» (далее – Информационное сообще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. 3.4. раздела 3 Информационного сообщения,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а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АО «Сбербанк – АСТ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 770730848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: 7704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й счет: </w:t>
      </w:r>
      <w:r>
        <w:rPr>
          <w:sz w:val="28"/>
          <w:szCs w:val="28"/>
        </w:rPr>
        <w:t>4070281030002003804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олуча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Style18"/>
        <w:spacing w:before="0" w:after="0"/>
        <w:jc w:val="both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ИНН плательщика. 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 – задаток для участия в электронном конкурсе «дата» по лоту №_____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.»</w:t>
        </w:r>
      </w:hyperlink>
      <w:r>
        <w:rPr>
          <w:color w:val="0000FF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3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4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, официальном сайте Российской Федерации в информационно – 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.&#187;" TargetMode="External"/><Relationship Id="rId3" Type="http://schemas.openxmlformats.org/officeDocument/2006/relationships/hyperlink" Target="http://malmyzh43.ru/poseleniia/malmyzhskoe-gorodskoe-poseleni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5:00Z</dcterms:created>
  <dc:creator>Admin</dc:creator>
  <dc:description/>
  <cp:keywords/>
  <dc:language>en-US</dc:language>
  <cp:lastModifiedBy>Горсовет</cp:lastModifiedBy>
  <cp:lastPrinted>2020-10-27T13:51:00Z</cp:lastPrinted>
  <dcterms:modified xsi:type="dcterms:W3CDTF">2020-10-28T04:56:00Z</dcterms:modified>
  <cp:revision>33</cp:revision>
  <dc:subject/>
  <dc:title>ГЛАВА АДМИНИСТРАЦИИ МАЛМЫЖСКОГО РАЙОНА</dc:title>
</cp:coreProperties>
</file>