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Е 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25.06.2021   </w:t>
      </w:r>
      <w:r>
        <w:rPr>
          <w:color w:val="000000"/>
          <w:szCs w:val="28"/>
        </w:rPr>
        <w:tab/>
        <w:tab/>
        <w:t xml:space="preserve"> </w:t>
        <w:tab/>
        <w:t xml:space="preserve">                                                     № </w:t>
      </w:r>
      <w:r>
        <w:rPr>
          <w:color w:val="000000"/>
          <w:szCs w:val="28"/>
          <w:u w:val="single"/>
        </w:rPr>
        <w:t xml:space="preserve">  124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Малмыж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подвоза питьевой воды </w:t>
      </w:r>
    </w:p>
    <w:p>
      <w:pPr>
        <w:pStyle w:val="Normal"/>
        <w:tabs>
          <w:tab w:val="clear" w:pos="720"/>
          <w:tab w:val="left" w:pos="5805" w:leader="none"/>
        </w:tabs>
        <w:ind w:right="-44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"», Федеральным законом от 07.12.2011 № 416-ФЗ "О водоснабжении и водоотведении", Уставом муниципального образования Малмыжское  городское поселение  Кировской области, администрация Малмыжского город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   Обеспечить подвоз питьевой воды надлежащего качества к жилым домам, расположенным на территории Малмыжского  городского поселения автотранспортом и цистерной ООО «ЖКХ», согласно утвержденного графика, приложение № 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Утвердить порядок подвоза питьевой воды на территории муниципального образования Малмыжское городское поселение Кировской области согласно приложению № 2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color w:val="342E2F"/>
          <w:kern w:val="2"/>
          <w:szCs w:val="28"/>
        </w:rPr>
      </w:pPr>
      <w:r>
        <w:rPr>
          <w:szCs w:val="28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almyzh</w:t>
        </w:r>
        <w:r>
          <w:rPr>
            <w:rStyle w:val="InternetLink"/>
            <w:szCs w:val="28"/>
          </w:rPr>
          <w:t>43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oseleniia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almyz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od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oselenie</w:t>
        </w:r>
      </w:hyperlink>
      <w:r>
        <w:rPr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И.о. главы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лмыжского  городского поселения     И.В. Тимофе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</w:t>
      </w:r>
      <w:r>
        <w:rPr>
          <w:color w:val="000000"/>
          <w:szCs w:val="28"/>
        </w:rPr>
        <w:t>УТВЕРЖДЕНО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к постановлению Малмыжского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городского поселения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 xml:space="preserve">25.06.2021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124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ФИК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воза воды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змещения цистер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адовая   (на пересечении с  ул. Некрасова и ул. Островског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 25.06.2021 ежеднев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 восстановления водоснаб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углосуточно (с заправкой по мере необходимости)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 xml:space="preserve">к постановлению Малмыжско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>городского поселения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 xml:space="preserve">25.06.2021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124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подвоза питьевой воды на территор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1B1B1B"/>
          <w:szCs w:val="28"/>
        </w:rPr>
      </w:pPr>
      <w:r>
        <w:rPr>
          <w:b/>
          <w:szCs w:val="28"/>
        </w:rPr>
        <w:t>муниципального образования Малмыжское городское поселение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1B1B1B"/>
          <w:szCs w:val="28"/>
        </w:rPr>
      </w:pPr>
      <w:r>
        <w:rPr>
          <w:szCs w:val="28"/>
        </w:rPr>
        <w:t>1. Настоящий порядок подвоза питьевой воды на территории муниципального образования Малмыжское городское поселение Кировской области</w:t>
      </w:r>
      <w:r>
        <w:rPr>
          <w:color w:val="1B1B1B"/>
          <w:szCs w:val="28"/>
        </w:rPr>
        <w:t xml:space="preserve"> </w:t>
      </w:r>
      <w:r>
        <w:rPr>
          <w:szCs w:val="28"/>
        </w:rPr>
        <w:t xml:space="preserve"> (далее – Порядок) разработан в соответствии с Гражданским кодексом Российской Федерации, Федеральным законом «О водоснабжении и водоотведении», Федеральным законом № 131-ФЗ «Об общих принципах организации местного самоуправления в Российской Федерации» и постановлением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Уставом муниципального образования Малмыжское  городское поселение  Кировской области и  в целях организации холодного водоснабжения путем подвоза питьевой воды населению на территории муниципального образования Малмыжское городское поселение Кировской области  необеспеченных центральным питьевым водоснаб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4"/>
        <w:rPr/>
      </w:pPr>
      <w:r>
        <w:rPr>
          <w:szCs w:val="28"/>
        </w:rPr>
        <w:t xml:space="preserve"> </w:t>
      </w:r>
      <w:r>
        <w:rPr>
          <w:szCs w:val="28"/>
        </w:rPr>
        <w:t>2. Подвоз питьевой воды осуществляется ООО «ЖКХ», администрацией муниципального образования Малмыжское городское поселение Кировской области  на собственном или нанимаемом транспортном сред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4"/>
        <w:rPr>
          <w:szCs w:val="28"/>
        </w:rPr>
      </w:pPr>
      <w:r>
        <w:rPr>
          <w:szCs w:val="28"/>
        </w:rPr>
        <w:t xml:space="preserve">3. Подвоз питьевой воды осуществляется в общедоступные места в пределах муниципального образования  в соответствии с  утвержденным графиком, с учетом  потребностей населения в питьевой вод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4"/>
        <w:rPr>
          <w:szCs w:val="28"/>
        </w:rPr>
      </w:pPr>
      <w:r>
        <w:rPr>
          <w:szCs w:val="28"/>
        </w:rPr>
        <w:t xml:space="preserve">4. Отпуск воды осуществляется непосредственно  в тару потребител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4"/>
        <w:rPr>
          <w:szCs w:val="28"/>
        </w:rPr>
      </w:pPr>
      <w:r>
        <w:rPr>
          <w:szCs w:val="28"/>
        </w:rPr>
        <w:t>5. Запрещается использование питьевой воды для хозяйственно-бытовых целей. Подвоз воды осуществляется исключительно для питьевых нуж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юридический отдел, администрация Омутнинского района</dc:creator>
  <dc:description/>
  <cp:keywords/>
  <dc:language>en-US</dc:language>
  <cp:lastModifiedBy>пользователь</cp:lastModifiedBy>
  <cp:lastPrinted>2021-06-25T15:08:00Z</cp:lastPrinted>
  <dcterms:modified xsi:type="dcterms:W3CDTF">2021-06-25T12:41:00Z</dcterms:modified>
  <cp:revision>7</cp:revision>
  <dc:subject/>
  <dc:title>АДМИНИСТРАЦИЯ ОМУТНИНСКОГО РАЙОНА</dc:title>
</cp:coreProperties>
</file>