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1                  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FR1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О внесении изменений в постановление администрации Малмыжского городского поселения Кировской области от 02.06.2017 № 112 «Об утверждении положения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Малмыжское городское поселение Малмыжского района Кировской области»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2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</w:t>
      </w:r>
      <w:bookmarkStart w:id="0" w:name="_GoBack"/>
      <w:bookmarkEnd w:id="0"/>
      <w:r>
        <w:rPr>
          <w:sz w:val="28"/>
          <w:szCs w:val="28"/>
        </w:rPr>
        <w:t>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Решением Малмыжской городской Думы Малмыжского района Кировской области от 04.05.2017 № 5/41 «Об определении уполномоченного органа по передаче муниципального имущества религиозным организациям», администрация Малмыж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состав комиссии, утвержденный постановлением администрации Малмыжского городского поселения Кировской области № 112 от 02.06.2017 «Об утверждении положения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Малмыжское городское поселение Малмыж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новый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 муниципального образования Малмыжское городское поселение Малмыжского района Кировской области, согласно приложению 1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администрации Малмыж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ind w:left="-30" w:firstLine="75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ородского поселения     О. М. Алё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46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6.2017 № 1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21.09.2017 № 2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№ 129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935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ан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я Дау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лигиозной организации, обратившейся с заявлением о передаче имущества религиозного назнач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алмыжского город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архитектор администрации Малмыжского город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 администрации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нансовым вопросам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7D2A5725F730ECDB8A47116EB39DF09C1961EC8E4D54B446EF00A467F8F79D25A117D48D7F1A9nCKCI" TargetMode="External"/><Relationship Id="rId3" Type="http://schemas.openxmlformats.org/officeDocument/2006/relationships/hyperlink" Target="http://malmyzh43.ru/poselenija/malmyzhskoe-gorodskoe-posele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3:00Z</dcterms:created>
  <dc:creator>User</dc:creator>
  <dc:description/>
  <cp:keywords/>
  <dc:language>en-US</dc:language>
  <cp:lastModifiedBy>Горсовет</cp:lastModifiedBy>
  <cp:lastPrinted>2021-06-28T13:34:00Z</cp:lastPrinted>
  <dcterms:modified xsi:type="dcterms:W3CDTF">2021-07-05T05:29:00Z</dcterms:modified>
  <cp:revision>7</cp:revision>
  <dc:subject/>
  <dc:title>АДМИНИСТРАЦИЯ </dc:title>
</cp:coreProperties>
</file>