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ЦИЯ МАЛМЫЖСКОГ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ГОРОД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110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zh-CN"/>
              </w:rPr>
              <w:t xml:space="preserve">20.04.2021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zh-CN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. Малмыж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б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м регламенте предоставления муниципальной услуги «Выдача сведений из информационной системы обеспе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радостроительной деятельности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№ 24 администрация Малмыжского городского поселения  ПОСТАНОВЛЯЕТ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Малмыжское городское поселение г. Малмыж Кир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Разместить настоящее постановление в информационно-телекоммуникационной сети «Интернет» на официальном сайте Малмыж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Малмыж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 поселения                                                                О. М. Алёш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29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6:00Z</dcterms:created>
  <dc:creator>Владелец</dc:creator>
  <dc:description/>
  <dc:language>en-US</dc:language>
  <cp:lastModifiedBy>Владелец</cp:lastModifiedBy>
  <cp:lastPrinted>2021-09-09T08:36:00Z</cp:lastPrinted>
  <dcterms:modified xsi:type="dcterms:W3CDTF">2021-09-09T05:36:00Z</dcterms:modified>
  <cp:revision>2</cp:revision>
  <dc:subject/>
  <dc:title/>
</cp:coreProperties>
</file>