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78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object w:dxaOrig="964" w:dyaOrig="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49.45pt" filled="f" o:ole="">
                  <v:imagedata r:id="rId3" o:title=""/>
                </v:shape>
                <o:OLEObject Type="Embed" ProgID="" ShapeID="ole_rId2" DrawAspect="Content" ObjectID="_1493808936" r:id="rId2"/>
              </w:object>
            </w:r>
          </w:p>
        </w:tc>
      </w:tr>
    </w:tbl>
    <w:p>
      <w:pPr>
        <w:pStyle w:val="Heading1"/>
        <w:ind w:right="-32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</w:t>
      </w:r>
    </w:p>
    <w:p>
      <w:pPr>
        <w:pStyle w:val="Heading1"/>
        <w:ind w:right="-32" w:hanging="0"/>
        <w:jc w:val="center"/>
        <w:rPr>
          <w:szCs w:val="28"/>
        </w:rPr>
      </w:pPr>
      <w:r>
        <w:rPr>
          <w:szCs w:val="28"/>
        </w:rPr>
        <w:t>ЛУЧЕГОРСКОГО ГОРОДСКОГО ПОСЕЛЕНИЯ</w:t>
      </w:r>
    </w:p>
    <w:p>
      <w:pPr>
        <w:pStyle w:val="Heading1"/>
        <w:ind w:right="-32" w:hanging="0"/>
        <w:jc w:val="center"/>
        <w:rPr>
          <w:szCs w:val="28"/>
        </w:rPr>
      </w:pPr>
      <w:r>
        <w:rPr>
          <w:szCs w:val="28"/>
        </w:rPr>
        <w:t>ПОЖАРСКОГО МУНИЦИПАЛЬНОГО РАЙОНА</w:t>
      </w:r>
    </w:p>
    <w:p>
      <w:pPr>
        <w:pStyle w:val="Heading1"/>
        <w:ind w:right="-32" w:hanging="0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_13 декабря 2021 года</w:t>
      </w: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пгт Лучегорск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u w:val="single"/>
        </w:rPr>
        <w:t>460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лонении предложений по внесению измен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чегор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. 33 Градостроительного кодекса Российской Федерации, руководствуясь Уставом Лучегорского городского поселения, на основании заключения комиссии по землепользованию и застройке при администрации Лучегорского городского поселения от 10.12.2021 «Об отклонении предложений по внесению изменения в правила землепользования и застройки Лучегорского городского поселения», администрация Лучегор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Отклонить предложения граждан Катаева А.А., Катаева А.К., Лариной И.А., Катаевой Е.В., Ларина А.В. с предложением о возможности внесения изменений в карту градостроительного зонирования правил землепользования и застройки Лучегорского городского поселения, а именно перевода территориальной зоны Р-4 (рекреационная зона пассивного отдыха) в территориальную зону Ж-1 (зона индивидуальных жилых домов) применительно к территории земельных участков с кадастровыми номерами 25:15:080104:2101, 25:15:080104:2098, 25:15:080104:2100, 25:15:080104:2102, 25:15:080104:2099. Указанная территория, расположенная в границах: с севера – территория 4 микрорайона вдоль ул. Виниченко, с востока – ул. Пограничная, с юга – автомобильная дорога местного значения, с запада – территория усадебной застройки ул. Ленина, ул. Восточная, сформировавшаяся в середине 80-х годов ХХ века, более 30 лет используется населением для круглогодичного отдыха и является по сути единственной естественной ландшафтно-рекреационной территорией, связывающей многоэтажную застройку пгт Лучегорск с лесными массивами. 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постановление в официальном печатном средстве массовой информации Лучегорского городского поселения «Лучегорский вестник», разместить на официальном сайте Лучегорского городского поселения в сети «Интернет».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горского городского поселения                                    А.А. Здоренк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Рядовой абзац"/>
    <w:basedOn w:val="Normal"/>
    <w:qFormat/>
    <w:pPr>
      <w:spacing w:lineRule="auto" w:line="360" w:before="90" w:after="280"/>
      <w:ind w:firstLine="684"/>
      <w:contextualSpacing/>
      <w:jc w:val="both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25:00Z</dcterms:created>
  <dc:creator>User</dc:creator>
  <dc:description/>
  <cp:keywords/>
  <dc:language>en-US</dc:language>
  <cp:lastModifiedBy>Пользователь Windows</cp:lastModifiedBy>
  <cp:lastPrinted>2021-12-13T09:58:00Z</cp:lastPrinted>
  <dcterms:modified xsi:type="dcterms:W3CDTF">2021-12-13T01:57:00Z</dcterms:modified>
  <cp:revision>7</cp:revision>
  <dc:subject/>
  <dc:title>      </dc:title>
</cp:coreProperties>
</file>