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АДМИНИСТРАЦИЯ МАЛМЫЖСКОГО 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                      № 25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мыжского городского поселения Кировской области от 26.03.2021 № 72 «Об утверждении  перечня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 администрация Малмыжского городского поселения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50"/>
        <w:jc w:val="both"/>
        <w:rPr/>
      </w:pPr>
      <w:r>
        <w:rPr>
          <w:sz w:val="28"/>
          <w:szCs w:val="28"/>
        </w:rPr>
        <w:t xml:space="preserve">Внести изменения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 xml:space="preserve"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sz w:val="28"/>
          <w:szCs w:val="28"/>
        </w:rPr>
        <w:t xml:space="preserve">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а Малмыжск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ского поселения     О. 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7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68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1 № 72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зменениям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1 № 2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06"/>
        <w:gridCol w:w="2883"/>
        <w:gridCol w:w="2901"/>
        <w:gridCol w:w="2466"/>
        <w:gridCol w:w="21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(в т. ч. технические) характеристики объе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при передаче во временное владение и (или) поль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 ч. сведения по обременению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алмы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-43:17:310101:110. Площадь - 1608 кв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земель – земли населенных пун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 разрешенного  использования – для размещения и эксплуатации котельно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приниматель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540" w:right="170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1:00Z</dcterms:created>
  <dc:creator>User</dc:creator>
  <dc:description/>
  <cp:keywords/>
  <dc:language>en-US</dc:language>
  <cp:lastModifiedBy>Горсовет</cp:lastModifiedBy>
  <cp:lastPrinted>2021-12-16T15:07:00Z</cp:lastPrinted>
  <dcterms:modified xsi:type="dcterms:W3CDTF">2021-12-20T05:43:00Z</dcterms:modified>
  <cp:revision>14</cp:revision>
  <dc:subject/>
  <dc:title>АДМИНИСТРАЦИЯ  МАЛМЫЖСКОГО  РАЙОНА</dc:title>
</cp:coreProperties>
</file>