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АДМИНИСТРАЦИЯ МАЛМЫЖСКОГО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9.03.2021                                                                                           № 3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в аренду имущества, находящегося в собственности муниципального образования Малмыжского городского поселения Малмыжского района Кировской области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 администрация Малмыжского городского поселения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50"/>
        <w:jc w:val="both"/>
        <w:rPr/>
      </w:pPr>
      <w:r>
        <w:rPr>
          <w:sz w:val="28"/>
          <w:szCs w:val="28"/>
        </w:rPr>
        <w:t xml:space="preserve">Утвердить Положения о порядке и условиях предоставления в аренду имущества, находящегося в собственности муниципального образования Малмыжского городского поселения Малмыжского района Кировской области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Малмыжск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ого поселения     О. 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87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мыжского городского поселения </w:t>
      </w:r>
    </w:p>
    <w:p>
      <w:pPr>
        <w:pStyle w:val="Normal"/>
        <w:widowControl w:val="false"/>
        <w:shd w:fill="FFFFFF" w:val="clear"/>
        <w:ind w:left="5400" w:hanging="0"/>
        <w:rPr/>
      </w:pPr>
      <w:r>
        <w:rPr>
          <w:bCs/>
          <w:sz w:val="28"/>
          <w:szCs w:val="28"/>
        </w:rPr>
        <w:t xml:space="preserve">от  09.03.2021 № 34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едоставления в аренду имущества, находящегося в собственности муниципального образования Малмыжского городского поселения Малмыжского района Кировской области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</w:t>
      </w:r>
      <w:r>
        <w:rPr>
          <w:sz w:val="28"/>
          <w:szCs w:val="28"/>
        </w:rPr>
        <w:t xml:space="preserve">предоставления в аренду имущества, находящегося в собственности муниципального образования Малмыжского городского поселения Малмыжского района Кировской области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>. Муниципальное имущество, включенное в Перечень, может быть предоставлено во владение и (или) в пользование на долгосрочной основе (в том числе по льготным ставкам арендной плат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Субъектам малого и среднего предпринимательства, осуществляющим предпринимательскую деятельность на территории муниципального образования Малмыжского городского поселения Малмыжского района Кировской области и соответствующим критериям отнесения к субъектам малого и среднего предпринимательства содержащимся в   Федеральном законе от 24.07.2007 № 209-ФЗ «О развитии малого и среднего предпринимательства в Российской Федерации» (далее – Закон № 209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Организациям,  образующим    поддержки субъектов малого и среднего предпринимательства и осуществляющим свою деятельность в соответствии с Законом № 20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 Самозанятым гражданам –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ии с Федеральным законом от 27.11.2018 № 422 – 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Порядок предоставления в арен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Имущество, включенное в Перечень, предоставляется в аренду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азмер арендной платы устанавливается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Арендная плата вносится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, на который заключаются договоры в отношении имущества, включенного в Перечень, должен составлять не менее пяти лет. Срок договора может быть сокращен на основании поданного до заключения такого договора заявления лицом, приобретающим права владения и (или) пользова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зменение целевого использования арендуемого муниципального имущества, указанного в договоре,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Оформление, подписание, государственная регистрация права аренды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707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1:00Z</dcterms:created>
  <dc:creator>User</dc:creator>
  <dc:description/>
  <cp:keywords/>
  <dc:language>en-US</dc:language>
  <cp:lastModifiedBy>Горсовет</cp:lastModifiedBy>
  <cp:lastPrinted>2021-03-03T10:20:00Z</cp:lastPrinted>
  <dcterms:modified xsi:type="dcterms:W3CDTF">2021-03-09T13:50:00Z</dcterms:modified>
  <cp:revision>7</cp:revision>
  <dc:subject/>
  <dc:title>АДМИНИСТРАЦИЯ  МАЛМЫЖСКОГО  РАЙОНА</dc:title>
</cp:coreProperties>
</file>