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1.2021 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О проведении капитального ремонта общего имуществ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в многоквартирных домах в 2022 году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6 статьи 189 Жилищного кодекса Российской Федерации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Малмыжского района Кировской области от 07.12.2005 г. № 24, администрация  Малмыжского городского поселения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роведении капитального ремонта общего имущества в отношении многоквартирных домов, расположенных на территории Малмыжского городского поселения, собственники помещений которых, формирующие фонд капитального ремонта на счете регионального оператора Кировской области, не приняли решение о проведении капитального ремонта общего имущества, в соответствии с областной программой «Капитальный ремонт общего имущества многоквартирных домов в Кировской области» на 2014-2043 годы и предложениями некоммерческой организации «Фонд капитального ремонта общего имущества многоквартирных домов в Кировской области» в 2022 году, согласно перечню. Прилагается.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</w:rPr>
          <w:t>http://malmyzh43.ru/poselenija/malmyzhskoe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О. М. Алёшкина</w:t>
      </w:r>
    </w:p>
    <w:p>
      <w:pPr>
        <w:sectPr>
          <w:type w:val="nextPage"/>
          <w:pgSz w:w="11906" w:h="16838"/>
          <w:pgMar w:left="1304" w:right="748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  <w:gridCol w:w="4157"/>
      </w:tblGrid>
      <w:tr>
        <w:trPr/>
        <w:tc>
          <w:tcPr>
            <w:tcW w:w="10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21 №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собственники помещений которых не приняли решение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1"/>
        <w:gridCol w:w="1663"/>
        <w:gridCol w:w="4680"/>
        <w:gridCol w:w="162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МК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ая площадь МКД, к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чень услуг и (или)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, ул. Зеленая, 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3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холодного водоснабж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1 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К. Маркса,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газоснабж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7 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лмыж</w:t>
            </w:r>
            <w:r>
              <w:rPr>
                <w:color w:val="000000"/>
                <w:sz w:val="25"/>
                <w:szCs w:val="25"/>
              </w:rPr>
              <w:t>, ул. Красная,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) Капитальный ремонт фундамент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Капитальный ремонт электроснабж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4 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130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9:00Z</dcterms:created>
  <dc:creator>Manson</dc:creator>
  <dc:description/>
  <cp:keywords/>
  <dc:language>en-US</dc:language>
  <cp:lastModifiedBy>Горсовет</cp:lastModifiedBy>
  <cp:lastPrinted>2021-01-18T16:04:00Z</cp:lastPrinted>
  <dcterms:modified xsi:type="dcterms:W3CDTF">2021-02-02T05:43:00Z</dcterms:modified>
  <cp:revision>24</cp:revision>
  <dc:subject/>
  <dc:title>РАЙОННАЯ  ДУМА</dc:title>
</cp:coreProperties>
</file>