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6.2021                                                                                                          № 1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алмыжского городского поселения Кировской области от 11.02.2020 № 26 «О проведении капитального ремонта общего имущества в многоквартирных домах в 2021 году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6 статьи 189 Жилищного кодекса Российской Федерации, распоряжением министерства энергетики и жилищно-коммунального хозяйства Кировской области от 27.08.2020 № 75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, администрация  Малмыж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администрации Малмыжского городского поселения Кировской области от 11.02.2020 № 26 «О проведении капитального ремонта общего имущества в многоквартирных домах в 2021 году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еречень многоквартирных домов, собственники помещений которых не приняли решение о проведении капитального ремонта общего имущества, читать в новой редакции, согласно приложения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алмыж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И. В. Тимоф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  <w:gridCol w:w="4157"/>
      </w:tblGrid>
      <w:tr>
        <w:trPr/>
        <w:tc>
          <w:tcPr>
            <w:tcW w:w="10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0 № 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21.01.2021 №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1 № 12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собственники помещений которых не приняли решение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1663"/>
        <w:gridCol w:w="4680"/>
        <w:gridCol w:w="162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МК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ая площадь МКД, к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 услуг и (или)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. Маркса , 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электр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2 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омсомольская , 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Капитальный ремонт фундам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5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09 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Октябрьская ,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4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2 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Урицкого,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 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расная,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1 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Заводская, 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91 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омсомольская, 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 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Свободы,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фундамен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30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Manson</dc:creator>
  <dc:description/>
  <cp:keywords/>
  <dc:language>en-US</dc:language>
  <cp:lastModifiedBy>Горсовет</cp:lastModifiedBy>
  <cp:lastPrinted>2021-06-30T14:37:00Z</cp:lastPrinted>
  <dcterms:modified xsi:type="dcterms:W3CDTF">2021-06-30T11:45:00Z</dcterms:modified>
  <cp:revision>36</cp:revision>
  <dc:subject/>
  <dc:title>РАЙОННАЯ  ДУМА</dc:title>
</cp:coreProperties>
</file>