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01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 перепланировки и пере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бращением  Кузьминой Евгении Александровны, Мухаметгалиева Рината Мансуровича, о намерении    провести перепланировку и переустройство жилых</w:t>
      </w:r>
      <w:r>
        <w:rPr>
          <w:sz w:val="28"/>
          <w:szCs w:val="28"/>
          <w:u w:val="single"/>
        </w:rPr>
        <w:t xml:space="preserve">  </w:t>
        <w:br/>
      </w:r>
      <w:r>
        <w:rPr>
          <w:sz w:val="28"/>
          <w:szCs w:val="28"/>
        </w:rPr>
        <w:t>помещений  по адресу:  Кировская область,  Малмыжский район, г. Малмыж,  ул. Пионерская, дом № 10, кв. 12,  занимаемого (принадлежащего)   на основании  свидетельства о государственной регистрации права  от  27.01.2006 г.  № 43-43-02/450/2005-504; Кировская область, Малмыжский район, г. Малмыж, ул. Пионерская, дом № 10, кв. 11, занимаемого (принадлежащего)   на основании  свидетельства о государственной регистрации права  от  23.05.2019 г.  № 43:17:310115:330-43/002/2019-3; по результатам рассмотрения представленных документов,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ть согласие  на перепланировку и  переустройство жилых помещений с кадастровыми номерами 43:17:310115:330, 43:17:310115:331 по адресу: Кировская область,  Малмыжский район,  г. Малмыж,  ул. Пионерская,  дом 10, кв. 11, кв. 12   жилое помещение в соответствии с представленной проектной документацией.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Установ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рок производства ремонтно-строительных работ с  25.01.2021 года по 31.12.2021го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 Режим производства ремонтно-строительных работ в рабочие дни с 8-00 час.  до 17 - 00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вершение  перепланировки и переустройства помещения подтвердить актом приемочной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39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родского поселения   О. М.Алёшкина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 В. Тимофее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. С. Веприкова</w:t>
              <w:tab/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м вопроса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 Д. Хайрул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 И. Шайхутд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городского поселения – 1, заявитель – 1, Информационный бюллетень – 1, всего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ть в Информационном бюллетене от _________№           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9:00Z</dcterms:created>
  <dc:creator>Roma</dc:creator>
  <dc:description/>
  <dc:language>en-US</dc:language>
  <cp:lastModifiedBy>гор</cp:lastModifiedBy>
  <cp:lastPrinted>2021-01-22T09:43:00Z</cp:lastPrinted>
  <dcterms:modified xsi:type="dcterms:W3CDTF">2021-02-02T08:59:00Z</dcterms:modified>
  <cp:revision>2</cp:revision>
  <dc:subject/>
  <dc:title>РОССИЙСКАЯ  ФЕДЕРАЦИЯ</dc:title>
</cp:coreProperties>
</file>