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5.12.2021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   определении  места   для запуска салютов, фейервер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менения пиро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постановлением Правительства Российской Федерации от 25.04.2012 № 390 «О противопожарном режиме», Инструкцией по применению гражданами бытовых пиротехнических изделий, утвержденной МЧС РФ, в целях обеспечения пожарной безопасности в период празднования Новогодних и Рождественских праздников на территории муниципального образования Малмыжское городское поселение, </w:t>
      </w:r>
      <w:r>
        <w:rPr/>
        <w:t>администрация Малмыж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пределить местом проведения запуска пиротехнических изделий – стадион г. Малмыжа, район висячего пешеходного моста через реку Шош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едущему специалисту - юрисконсульту администрации Малмыжского город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муниципального образования Малмыжское городское поселение на официальном сайте администрации Малмыж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Гражданам,    осуществляющим   использование    пиротехнических     средств на территории муниципального образования Малмыжское городское поселение  необходимо соблюдать   «Инструкцию    по                   применению   гражданами    бытовых  пиротехнических изделий», утверждённую  МЧС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храна площадок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Безопасное расстояние от места проведения салютов и фейерверков до зданий, строений, сооружений и зрителей определяется с учетом требований инструкций, применяемых к пиротехническим изделиям, но не менее 30 мет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Запрещается применение пиротехнических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помещениях, зданиях и сооружениях любого функциональ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территории взрывоопасных и пожароопасных объектов, в полосах отчуждения газопроводов и линии высоковольтной электро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крышах, балконах, лоджиях и выступающих частях фасадов зданий (сооружени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сценических площадках и на спортивных сооруже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территориях объектов  культурного наследия, памятников истории и культуры, кладбищ и культовых соору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color w:val="FF0000"/>
        </w:rPr>
        <w:t xml:space="preserve">         </w:t>
      </w:r>
      <w:r>
        <w:rPr/>
        <w:t xml:space="preserve">7. </w:t>
      </w:r>
      <w:r>
        <w:rPr>
          <w:color w:val="000000"/>
          <w:lang w:eastAsia="zh-CN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администрации https://малмыж-адм.рф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 О.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3:00Z</dcterms:created>
  <dc:creator>Manson</dc:creator>
  <dc:description/>
  <cp:keywords/>
  <dc:language>en-US</dc:language>
  <cp:lastModifiedBy>гор</cp:lastModifiedBy>
  <cp:lastPrinted>2021-12-17T11:59:00Z</cp:lastPrinted>
  <dcterms:modified xsi:type="dcterms:W3CDTF">2021-12-21T11:08:00Z</dcterms:modified>
  <cp:revision>5</cp:revision>
  <dc:subject/>
  <dc:title>АДМИНИСТРАЦИЯ</dc:title>
</cp:coreProperties>
</file>