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5.2021                                                                                                       № 1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алмыжского городского поселения от 20.11.2017 № 306 «Об утверждении муниципальной программы «Управление муниципальным имуществом Малмыжского городского поселения Кировской области» на 2018-2022 годы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администрация  Малмыжского город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 Внести изменения в постановление администрации Малмыжского городского поселения от 20.11.2017 № 306 «</w:t>
      </w:r>
      <w:r>
        <w:rPr>
          <w:sz w:val="28"/>
        </w:rPr>
        <w:t>Об утверждении муниципальной программы «Управление муниципальным имуществом Малмыжского городского поселения Кировской области» на 2018-2022 годы»</w:t>
      </w:r>
      <w:r>
        <w:rPr>
          <w:sz w:val="28"/>
          <w:szCs w:val="28"/>
        </w:rPr>
        <w:t xml:space="preserve">  (далее Программа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Программы, читать в новой редакции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Приложение № 4 Программы, читать в новой редакции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. Абзац 9 </w:t>
      </w:r>
      <w:r>
        <w:rPr/>
        <w:t xml:space="preserve">Паспорта Программы читать в следующей редакции: </w:t>
      </w:r>
    </w:p>
    <w:tbl>
      <w:tblPr>
        <w:tblW w:w="103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02"/>
      </w:tblGrid>
      <w:tr>
        <w:trPr>
          <w:trHeight w:val="983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ассигнований муниципальной программы 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5764,21 тыс. рублей – в том числе средства местного бюджета – 14720,95 тыс. руб., средства областного бюджета – 1043,26 тыс. руб.</w:t>
            </w:r>
          </w:p>
        </w:tc>
      </w:tr>
    </w:tbl>
    <w:p>
      <w:pPr>
        <w:pStyle w:val="Normal"/>
        <w:spacing w:lineRule="auto" w:line="276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>1.5. Абзац 12 раздела 1 Программы чита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Частично данную проблему может решить Прогнозный план приватизации муниципального имущества на 2018 год, утвержденный решением Малмыжской городской Думой от 17.11.2017 № 8/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приватизации муниципального имущества на 2018 год, от 02.11.2018 № 2/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гнозного плана приватизации муниципального имущества на 2019 год.  В рамках этой программы администрация Малмыжского городского поселения планирует продажу муниципального имущества, от 18.12.2019 № 5/24 «Об утверждении прогнозного плана приватизации муниципального имущества на 2020 год», от 21.07.2020 № 9/28 «О внесении изменений в решение Малмыжской городской Думы от 18.12.2019 № 5/24 «Об утверждении прогнозного плана приватизации муниципального имущества МО Малмыжское городское поселение Кировской области на 2020 год», от 26.11.2020 № 3/30 «О внесении изменений в решение Малмыжской городской Думы от 18.12.2019       № 5/24 «Об утверждении прогнозного плана приватизации муниципального имущества МО Малмыжское городское поселение Кировской области на 2020 год», от 14.12.2020 № 4/32 «Об утверждении прогнозного плана приватизации муниципального имущества МО Малмыжское городское поселение Кировской области на 2021 год».», от 17.05.2021 № 7/36 «О внесении изменений в решение Малмыжской городской Думы от 14.12.2020 № 4/32 «Об утверждении прогнозного плана приватизации муниципального имущества МО Малмыжское городское поселение Кировской области на 2021 год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бзац 1 раздела 5 Программы читать в ново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ит 15764,21 тыс.рублей, за счет средств бюджета Малмыжского городского поселения: в 2018 году – 3381,6 тыс. рублей, в 2019 году – 3802,4 тыс. рублей, в 2020 году – 2740,71 тыс. рублей, за счет средств областного бюджета в 2020 году – 1043,26 тыс.руб., в 2021 году – 3142,50 тыс.рублей, в 2022 году – 1348,5 тыс.рублей, в 2023 году – 1348,5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sz w:val="28"/>
          <w:szCs w:val="28"/>
        </w:rPr>
        <w:t xml:space="preserve">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И. В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74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 и 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28"/>
        <w:gridCol w:w="3405"/>
        <w:gridCol w:w="1417"/>
        <w:gridCol w:w="1276"/>
        <w:gridCol w:w="1276"/>
        <w:gridCol w:w="1275"/>
        <w:gridCol w:w="1134"/>
        <w:gridCol w:w="11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адачи, программны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мущества казны независимым оценщиком для установления балансовой стоим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достоверности сметной стоимости рабо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ыночной стоимости права собств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ыночной стоимости права аренды муниципального имуще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аренду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становке на учет бесхозяйных жилых и нежилых помещений, зданий,  (изготовление технических планов на выявленные бесхозяйные жилые и нежилые помещения, здания, регистрационные расход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хнической инвентаризации имущества каз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права собственности муниципального образования на объекты недвижим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фонтана в центре гор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е ОСА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клю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услуг «ТехноКад-Муниципалитет»: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ервис по формированию и отправке электронных документов в ГКН и ЕГРП; выпуск и годовое обслуживание квалификационного сертификата ключа проверки электронной подписи в соответствии с действующим законодательством РФ об электронной подпис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оектно-сметной докумен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ДС от продажи имущества, если покупателем будет физическое лицо, штрафы, пе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бюджет за проведение технического осмот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.пошлина на проведение Т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ые платежи по страхованию ОП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анализации по ул. Горная в г. Малмы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электрического ввода в жилом до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работ по постановке на учет бесхозяйных объектов газоснабжения населения (изготовление технических планов, паспортов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инвентаризация объектов газоснаб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ы «Развитие транспортной инфраструктуры в Малмыжском городском поселени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программы «Энергосбережение в Малмыжском городском поселении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а освещения пешеходных переходов, в т.ч. составление технических услов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кварти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электрического освещ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водопроводной магистральной тру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уда (по исполнительному листу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МИ (Детская игровая площадк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МИ (Строительный контроль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становке на кадастровый учет нежилых помещений (изготовление технических плано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изготовлению технического плана по образованию двух частей сооружения – водопровода в г. Малмыж для дальнейшей его передачи в долгосрочную аренд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становке на учет бесхозяйных объектов электроснабжения в г. Малмыж (изготовление технических планов, паспорто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становке на кадастровый учет автомобильных дорог г. Малмыжа (изготовление технических плано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моста 2 в районе здания по ул.Октябрьская 6 в г. Малмы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й контроль моста 2 в районе здания по ул.Октябрьская 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азораспределительного шкафа (у городской бан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газового конвект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технического плана без выез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ная передача сведений РУ ОКС Урицкого д. 7, кв. 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технических планов на административно – хозяйственные здания у д. Старая Ко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ая стоимость экспертизы в рамках гражданского дела № 2-115/2020 по исковому заявлению администрации Малмыжского город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 проектную документацию на реконструкцию объекта «Газопровод к ГРПШ по ул. Комсомольская, 75 в г. Малмыж (ШРП – 27)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на ремонт висячего пешеходного моста через р. Шош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у-освободителю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 по постановке на кадастровый учет бесхозяйных сооружений, объектов недвижимого имущества (изготовление технических плано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-сметная документация моста 2 в районе здания по ул. Октябрьская 6 в г. Малмы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ки сметной стоимости по объекту «Ремонт водного объекта пруд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информационно-консультационных услуг о рыночной стоимости нежилого помещения № 14 по ул. Урицкого, д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задвижки на гидротехническом сооружении водного объекта – пруд, расположенного на углу ул. Ленина, ул. Энгельса в г. Малмы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8,5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 к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ализацию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программы за счет </w:t>
      </w:r>
      <w:r>
        <w:rPr>
          <w:rFonts w:eastAsia="A;Arial Unicode MS"/>
          <w:b/>
          <w:sz w:val="28"/>
          <w:szCs w:val="28"/>
        </w:rPr>
        <w:t>всех источников финансирования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3402"/>
        <w:gridCol w:w="1560"/>
        <w:gridCol w:w="992"/>
        <w:gridCol w:w="1134"/>
        <w:gridCol w:w="1134"/>
        <w:gridCol w:w="1134"/>
        <w:gridCol w:w="1417"/>
        <w:gridCol w:w="1276"/>
        <w:gridCol w:w="2126"/>
      </w:tblGrid>
      <w:tr>
        <w:trPr>
          <w:tblHeader w:val="true"/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е муниципальным имуществом Малмыжского городского поселения Кировской области на 2018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4,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A;Arial Unicode MS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>ной программ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мыжского городского по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7:00Z</dcterms:created>
  <dc:creator>Manson</dc:creator>
  <dc:description/>
  <cp:keywords/>
  <dc:language>en-US</dc:language>
  <cp:lastModifiedBy>Горсовет</cp:lastModifiedBy>
  <cp:lastPrinted>2021-06-01T14:43:00Z</cp:lastPrinted>
  <dcterms:modified xsi:type="dcterms:W3CDTF">2021-06-01T11:46:00Z</dcterms:modified>
  <cp:revision>96</cp:revision>
  <dc:subject/>
  <dc:title>РАЙОННАЯ  ДУМА</dc:title>
</cp:coreProperties>
</file>